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6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26"/>
          <w:szCs w:val="24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郴州市苏仙区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697"/>
        <w:gridCol w:w="10"/>
        <w:gridCol w:w="1083"/>
        <w:gridCol w:w="851"/>
        <w:gridCol w:w="752"/>
        <w:gridCol w:w="540"/>
        <w:gridCol w:w="30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网报上传证件照一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相应的选项中打“√”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尚未落实工作单位（机关事业）的高校毕业生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起国家统招的尚未落实工作单位（机关事业）硕士研究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在机关事业单位编在岗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关事业单位社保缴费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。备注说明：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  <w:lang w:bidi="ar"/>
              </w:rPr>
              <w:t>年苏仙区公开招聘教师公告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 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一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相片（与提交的电子相片同底）。</w:t>
      </w:r>
      <w:r>
        <w:rPr>
          <w:rFonts w:eastAsia="仿宋" w:cs="仿宋_GB2312;仿宋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哈哈哈</cp:lastModifiedBy>
  <cp:lastPrinted>2021-04-19T13:57:00Z</cp:lastPrinted>
  <dcterms:modified xsi:type="dcterms:W3CDTF">2021-04-23T05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762B6E734DCA8FE86C6D06A3B50C</vt:lpwstr>
  </property>
  <property fmtid="{D5CDD505-2E9C-101B-9397-08002B2CF9AE}" pid="3" name="KSOProductBuildVer">
    <vt:lpwstr>2052-11.1.0.10463</vt:lpwstr>
  </property>
</Properties>
</file>