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       （在编人员或特岗教师），现试用期     （已满或未满），服务期  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郴州市苏仙区教师公开招聘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（县市区）教育局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市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人社局（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哈哈哈</cp:lastModifiedBy>
  <dcterms:modified xsi:type="dcterms:W3CDTF">2021-04-23T05:5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A72FF06043A3B4B030EFABCC564B</vt:lpwstr>
  </property>
  <property fmtid="{D5CDD505-2E9C-101B-9397-08002B2CF9AE}" pid="3" name="KSOProductBuildVer">
    <vt:lpwstr>2052-11.1.0.10463</vt:lpwstr>
  </property>
</Properties>
</file>