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1" w:leader="none"/>
        </w:tabs>
        <w:spacing w:lineRule="exact" w:line="560"/>
        <w:jc w:val="left"/>
        <w:rPr>
          <w:rFonts w:ascii="黑体" w:hAnsi="黑体" w:eastAsia="黑体" w:cs="宋体"/>
          <w:bCs/>
          <w:color w:val="000000"/>
          <w:szCs w:val="32"/>
        </w:rPr>
      </w:pPr>
      <w:r>
        <w:rPr>
          <w:rFonts w:ascii="黑体" w:hAnsi="黑体" w:cs="宋体" w:eastAsia="黑体"/>
          <w:bCs/>
          <w:color w:val="000000"/>
          <w:szCs w:val="32"/>
        </w:rPr>
        <w:t>附件</w:t>
      </w:r>
      <w:r>
        <w:rPr>
          <w:rFonts w:eastAsia="黑体" w:cs="宋体" w:ascii="黑体" w:hAnsi="黑体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left"/>
        <w:rPr>
          <w:rFonts w:ascii="黑体" w:hAnsi="黑体" w:eastAsia="黑体" w:cs="宋体"/>
          <w:bCs/>
          <w:color w:val="000000"/>
          <w:sz w:val="18"/>
          <w:szCs w:val="18"/>
        </w:rPr>
      </w:pPr>
      <w:r>
        <w:rPr>
          <w:rFonts w:eastAsia="黑体" w:cs="宋体" w:ascii="黑体" w:hAnsi="黑体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"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宋体" w:eastAsia="方正小标宋简体;Microsoft YaHei UI"/>
          <w:bCs/>
          <w:color w:val="000000"/>
          <w:sz w:val="44"/>
          <w:szCs w:val="44"/>
        </w:rPr>
        <w:t>秦皇岛市教育局</w:t>
      </w:r>
      <w:r>
        <w:rPr>
          <w:rFonts w:eastAsia="方正小标宋简体;Microsoft YaHei UI" w:cs="宋体" w:ascii="方正小标宋简体;Microsoft YaHei UI" w:hAnsi="方正小标宋简体;Microsoft YaHei UI"/>
          <w:bCs/>
          <w:color w:val="000000"/>
          <w:sz w:val="44"/>
          <w:szCs w:val="44"/>
        </w:rPr>
        <w:t>2020</w:t>
      </w:r>
      <w:r>
        <w:rPr>
          <w:rFonts w:ascii="方正小标宋简体;Microsoft YaHei UI" w:hAnsi="方正小标宋简体;Microsoft YaHei UI" w:cs="宋体" w:eastAsia="方正小标宋简体;Microsoft YaHei UI"/>
          <w:bCs/>
          <w:color w:val="000000"/>
          <w:sz w:val="44"/>
          <w:szCs w:val="44"/>
        </w:rPr>
        <w:t>年公开选聘专任教师岗位条件表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left"/>
        <w:rPr>
          <w:rFonts w:ascii="黑体" w:hAnsi="黑体" w:eastAsia="黑体" w:cs="宋体"/>
          <w:bCs/>
          <w:color w:val="000000"/>
          <w:sz w:val="18"/>
          <w:szCs w:val="18"/>
        </w:rPr>
      </w:pPr>
      <w:r>
        <w:rPr>
          <w:rFonts w:eastAsia="黑体" w:cs="宋体" w:ascii="黑体" w:hAnsi="黑体"/>
          <w:bCs/>
          <w:color w:val="000000"/>
          <w:sz w:val="18"/>
          <w:szCs w:val="1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6"/>
        <w:gridCol w:w="2917"/>
        <w:gridCol w:w="876"/>
        <w:gridCol w:w="2917"/>
        <w:gridCol w:w="1796"/>
        <w:gridCol w:w="29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岗位及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语文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中国语言文学（一级学科）、学科教学（语文）、课程与教学论（语文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语文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学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学（一级学科）、学科教学（数学）、课程与教学论（数学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数学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地理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地理学（一级学科）、地球物理学（一级学科）、地质学（一级学科）、学科教学（地理）、课程与教学论（地理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地理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生物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生物学（一级学科）、学科教学（生物）、课程与教学论（生物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生物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思政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马克思主义哲学（二级学科）、马克思主义理论（一级学科）、政治学、学科教学（思政）、课程与教学论（思政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思想政治教育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历史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历史学（一级学科）、学科教学（历史）、课程与教学论（历史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历史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物理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物理学（一级学科）、学科教学（物理）、课程与教学论（物理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物理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体育教师专技岗位（足球教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运动训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本科学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体育教师资格证、亚足联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C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级及以上教练员资格、带队取得过省级以上比赛成绩</w:t>
            </w:r>
          </w:p>
        </w:tc>
      </w:tr>
    </w:tbl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center"/>
        <w:rPr>
          <w:rFonts w:ascii="方正小标宋简体;Microsoft YaHei UI" w:hAnsi="方正小标宋简体;Microsoft YaHei UI" w:eastAsia="方正小标宋简体;Microsoft YaHei UI" w:cs="宋体"/>
          <w:bCs/>
          <w:color w:val="000000"/>
          <w:sz w:val="18"/>
          <w:szCs w:val="18"/>
        </w:rPr>
      </w:pPr>
      <w:r>
        <w:rPr>
          <w:rFonts w:eastAsia="方正小标宋简体;Microsoft YaHei UI" w:cs="宋体" w:ascii="方正小标宋简体;Microsoft YaHei UI" w:hAnsi="方正小标宋简体;Microsoft YaHei UI"/>
          <w:bCs/>
          <w:color w:val="000000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6"/>
        <w:gridCol w:w="2917"/>
        <w:gridCol w:w="816"/>
        <w:gridCol w:w="2917"/>
        <w:gridCol w:w="1796"/>
        <w:gridCol w:w="29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语文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中国语言文学（一级学科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 xml:space="preserve">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学科教学（语文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语文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学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学（一级学科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学科教学（数学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数学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政治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哲学（一级学科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理论经济学（一级学科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政治学（一级学科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马克思主义理论（一级学科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学科教学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政治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化学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化学（一级学科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学科教学（化学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化学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五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英语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英语语言文学（二级学科）、学科教育（英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英语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五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历史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历史学（一级学科）、学科教育（历史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历史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五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地理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地理学（一级学科）、学科教育（地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地理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第五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政治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政治学（一级学科）、马克思主义理论（一级学科）、学科教育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思想政治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语文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中国语言文学（一级学科）或学科教学（语文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语文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生物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生物学（一级学科）或学科教学（生物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生物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地理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地理学类（一级学科）、地球物理学类（一级学科）、地质学类（一级学科）或学科教学（地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地理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政治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法学（一级学科）、政治学（一级学科）、马克思主义理论（一级学科）或学科教学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政治教师资格证、本硕专业方向一致</w:t>
            </w:r>
          </w:p>
        </w:tc>
      </w:tr>
    </w:tbl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center"/>
        <w:rPr>
          <w:rFonts w:ascii="方正小标宋简体;Microsoft YaHei UI" w:hAnsi="方正小标宋简体;Microsoft YaHei UI" w:eastAsia="方正小标宋简体;Microsoft YaHei UI" w:cs="宋体"/>
          <w:bCs/>
          <w:color w:val="000000"/>
          <w:sz w:val="18"/>
          <w:szCs w:val="18"/>
        </w:rPr>
      </w:pPr>
      <w:r>
        <w:rPr>
          <w:rFonts w:eastAsia="方正小标宋简体;Microsoft YaHei UI" w:cs="宋体" w:ascii="方正小标宋简体;Microsoft YaHei UI" w:hAnsi="方正小标宋简体;Microsoft YaHei UI"/>
          <w:bCs/>
          <w:color w:val="000000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6"/>
        <w:gridCol w:w="2917"/>
        <w:gridCol w:w="816"/>
        <w:gridCol w:w="2917"/>
        <w:gridCol w:w="1796"/>
        <w:gridCol w:w="29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历史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历史学（一级学科）或学科教学（历史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历史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地理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地理学（一级学科）或学科教学（地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地理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生物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生物学（一级学科）或学科教学（生物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生物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信息技术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算机科学与技术（一级学科）或现代教育技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信息技术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体育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体育学（一级学科）或学科教学（体育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体育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政治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马克思主义理论（一级学科）、哲学（一级学科）、政治学（一级学科）或学科教学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政治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物理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物理学（一级学科）或学科教学（物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物理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语文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中国语言文学（一级学科）或学科教学（语文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语文教师资格证、本硕专业方向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英语教师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英语语言文学（二级学科）或学科教学（英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高中英语教师资格证、本硕专业方向一致</w:t>
            </w:r>
          </w:p>
        </w:tc>
      </w:tr>
    </w:tbl>
    <w:p>
      <w:pPr>
        <w:pStyle w:val="Normal"/>
        <w:ind w:firstLine="48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6:00Z</dcterms:created>
  <dc:creator>李永利</dc:creator>
  <dc:description/>
  <dc:language>en-US</dc:language>
  <cp:lastModifiedBy>我张显不出琪的魅力</cp:lastModifiedBy>
  <dcterms:modified xsi:type="dcterms:W3CDTF">2020-10-14T14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