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5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  <w:shd w:fill="FFFFFF" w:val="clear"/>
        </w:rPr>
        <w:t>镇（街道）事业单位同意应聘介绍信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在镇（街道）事业单位工作（含服务基层项目工作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在镇（街道）事业单位工作历年年度考核均为合格以上档次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单位同意推荐其参加本次淄博市博山区事业单位面向镇（街道）事业单位工作人员定向招聘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ew2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哈哈哈</cp:lastModifiedBy>
  <cp:lastPrinted>2017-09-21T09:33:00Z</cp:lastPrinted>
  <dcterms:modified xsi:type="dcterms:W3CDTF">2021-04-23T05:32:48Z</dcterms:modified>
  <cp:revision>28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EEA87136246CF876C8081033BC889</vt:lpwstr>
  </property>
  <property fmtid="{D5CDD505-2E9C-101B-9397-08002B2CF9AE}" pid="3" name="KSOProductBuildVer">
    <vt:lpwstr>2052-11.1.0.10463</vt:lpwstr>
  </property>
</Properties>
</file>