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ind w:right="640" w:hanging="0"/>
        <w:jc w:val="left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9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启东市文化广电和旅游局部分事业单位、启东市融媒体中心公开招聘工作人员报名登记表</w:t>
      </w:r>
    </w:p>
    <w:p>
      <w:pPr>
        <w:pStyle w:val="Normal"/>
        <w:widowControl/>
        <w:shd w:fill="FFFFFF" w:val="clear"/>
        <w:spacing w:lineRule="exact" w:line="590"/>
        <w:ind w:right="64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报考单位名称：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75"/>
        <w:gridCol w:w="1020"/>
        <w:gridCol w:w="1125"/>
        <w:gridCol w:w="960"/>
        <w:gridCol w:w="1087"/>
        <w:gridCol w:w="1400"/>
        <w:gridCol w:w="1479"/>
        <w:gridCol w:w="63"/>
      </w:tblGrid>
      <w:tr>
        <w:trPr>
          <w:trHeight w:val="69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学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有资格及取得时间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成果及奖惩情况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信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照公告要求本人所具备的其他岗位条件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8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声明并承诺以上内容均真实完整，所提交的相关证明材料均真实有效。如有不实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widowControl/>
              <w:spacing w:before="0" w:after="240"/>
              <w:ind w:firstLine="600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单位审核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盖章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4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管部门复审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位盖章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WPS_1527914025</dc:creator>
  <dc:description/>
  <dc:language>en-US</dc:language>
  <cp:lastModifiedBy>金玉心情</cp:lastModifiedBy>
  <dcterms:modified xsi:type="dcterms:W3CDTF">2021-05-15T14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097C49184F68AD1A10C0B1B1CE4A</vt:lpwstr>
  </property>
  <property fmtid="{D5CDD505-2E9C-101B-9397-08002B2CF9AE}" pid="3" name="KSOProductBuildVer">
    <vt:lpwstr>2052-11.1.0.10495</vt:lpwstr>
  </property>
</Properties>
</file>