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祁县公开招聘中小学幼儿园教师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兹证明我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我单位同意其报考祁县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公开招聘中小学幼儿园教师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哈哈哈</cp:lastModifiedBy>
  <dcterms:modified xsi:type="dcterms:W3CDTF">2021-05-11T15:57:51Z</dcterms:modified>
  <cp:revision>3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EF3EADB444AC890712FA0252A2D9B</vt:lpwstr>
  </property>
  <property fmtid="{D5CDD505-2E9C-101B-9397-08002B2CF9AE}" pid="3" name="KSOProductBuildVer">
    <vt:lpwstr>2052-11.1.0.10463</vt:lpwstr>
  </property>
</Properties>
</file>