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事业单位公开招聘综合类岗位工作人员公告》，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：本人至今尚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单位社保缴费记录；如有隐瞒，本人自愿承担相应责任，直至被取消或解除聘用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哈哈哈</cp:lastModifiedBy>
  <cp:lastPrinted>2018-06-13T11:23:00Z</cp:lastPrinted>
  <dcterms:modified xsi:type="dcterms:W3CDTF">2021-04-23T05:4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06C002C84FFAAB97FC976F97606B</vt:lpwstr>
  </property>
  <property fmtid="{D5CDD505-2E9C-101B-9397-08002B2CF9AE}" pid="3" name="KSOProductBuildVer">
    <vt:lpwstr>2052-11.1.0.10463</vt:lpwstr>
  </property>
</Properties>
</file>