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right="96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广州市黄埔区教育局公开招事业编制教师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核目录表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考生类型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应届生（含择业期）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社会人员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1588"/>
        <w:gridCol w:w="1095"/>
        <w:gridCol w:w="748"/>
        <w:gridCol w:w="1045"/>
        <w:gridCol w:w="1365"/>
        <w:gridCol w:w="1843"/>
      </w:tblGrid>
      <w:tr>
        <w:trPr>
          <w:trHeight w:val="6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性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籍   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参加工作时间（社会人员填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本科毕业院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研究生毕业院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现有职称等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教师资格证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普通话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以下材料按目录要求排序         审核情况（画“√”或写“缺”）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《报名登记表》 □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身份证原件和复印件 □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学历和学位证书原件和复印件（研究生需同时提供本科学历和学位证书）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或就业推荐表、学业成绩单（加盖教务处公章）原件和复印件 □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教师资格证书原件和复印件 □                                   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（社会人员提供）与应聘学科对应的职称证书原件和复印件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高级职称□       中级职称□         初级职称□</w:t>
            </w:r>
          </w:p>
        </w:tc>
      </w:tr>
      <w:tr>
        <w:trPr>
          <w:trHeight w:val="6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社会人员提供）初级职称者必须提供以下相关证书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之一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原件和复印件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区（县）级以上人民政府颁发的奖励证书或区（县）级以上骨干教师。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参加区（县）级以上教育行政部门（含教育研究院、教师发展中心、进修学校）组织的教学评比（如课堂教学比赛、教学演讲比赛、学科教师教学比赛、教学论文评选），并获区（县）级三等奖及以上者。 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主持或作为主要成员参与（排名前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）教育行政部门批准的区（县）级及以上科研课题。□                            </w:t>
            </w:r>
          </w:p>
        </w:tc>
      </w:tr>
      <w:tr>
        <w:trPr>
          <w:trHeight w:val="7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（社会人员提供）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三年及以上全日制中小学（不含教育机构）教育教学工作经历的劳动合同和社保缴纳证明（两者须同时具有且单位一致）或在职在编证明□</w:t>
            </w:r>
          </w:p>
        </w:tc>
      </w:tr>
      <w:tr>
        <w:trPr>
          <w:trHeight w:val="4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社会人员提供）连续两年及以上在同一学校担任过科组长、年级组长或班主任的证明。□</w:t>
            </w:r>
          </w:p>
        </w:tc>
      </w:tr>
      <w:tr>
        <w:trPr>
          <w:trHeight w:val="4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报考语文岗位者提供）普通话水平二级甲等及以上证书原件和复印件。□</w:t>
            </w:r>
          </w:p>
        </w:tc>
      </w:tr>
      <w:tr>
        <w:trPr>
          <w:trHeight w:val="4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报考英语岗位者提供）全国高校英语专业八级证书或雅思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7.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分以上成绩单或托福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分以上成绩单。□</w:t>
            </w:r>
          </w:p>
        </w:tc>
      </w:tr>
      <w:tr>
        <w:trPr>
          <w:trHeight w:val="4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港澳学习、国外留学者提供）教育部中国留学服务中心出具的境外学历、学位认证书。□</w:t>
            </w:r>
          </w:p>
        </w:tc>
      </w:tr>
      <w:tr>
        <w:trPr>
          <w:trHeight w:val="45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同意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承诺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若进入考察环节，本人承诺按招聘单位的要求在规定时间配合完成考察工作，否则，自愿放弃应聘或录用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者签名确认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结果（由招聘工作小组填写）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情况说明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审核人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审核人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应聘人员自行下载此表并填写，请自备好以上材料原件、复印件，于资格复审时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场审核，资格复审目录填写好装订在第一页，材料复印件按以上顺序装订于此表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6:00Z</dcterms:created>
  <dc:creator>HP</dc:creator>
  <dc:description/>
  <dc:language>en-US</dc:language>
  <cp:lastModifiedBy>じ☆v梦☆</cp:lastModifiedBy>
  <cp:lastPrinted>2021-05-12T10:37:00Z</cp:lastPrinted>
  <dcterms:modified xsi:type="dcterms:W3CDTF">2021-05-13T02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9BD878DE48BE9462102EDCE3E2F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7269036_btnclosed</vt:lpwstr>
  </property>
</Properties>
</file>