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昔阳</w:t>
      </w:r>
      <w:r>
        <w:rPr>
          <w:rFonts w:ascii="宋体" w:hAnsi="宋体" w:cs="宋体"/>
          <w:b/>
          <w:bCs/>
          <w:sz w:val="32"/>
          <w:szCs w:val="32"/>
        </w:rPr>
        <w:t>县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事业单位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bCs/>
          <w:sz w:val="32"/>
          <w:szCs w:val="32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扎实做好疫情防控常态化下的公开招聘考试工作，按照统筹推进疫情防控和确保考务安全的要求，现将</w:t>
      </w:r>
      <w:r>
        <w:rPr>
          <w:rFonts w:ascii="仿宋" w:hAnsi="仿宋" w:cs="仿宋" w:eastAsia="仿宋"/>
          <w:sz w:val="28"/>
          <w:szCs w:val="28"/>
          <w:lang w:eastAsia="zh-CN"/>
        </w:rPr>
        <w:t>昔阳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考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保证考生身体健康，根据新冠肺炎常态化疫情防控有关规定，实行考生健康信息申报制度，考生应在考前认真填写《昔阳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事业单位公开招聘工作人员考生体温监测表》（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起填写），如实申报个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中高风险地区旅居史和个人健康状况，并在参加考试进入考场时将此表交给监考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进入笔试考点参加笔试，应当主动出示手机健康码绿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家政务服务平台上的健康绿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支付宝或微信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中关注申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无法提供健康码绿码的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。若考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中高风险地区旅居史，必须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或出示包含核酸检测阴性信息的健康通行码“绿码”，否则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按要求主动接受体温测量，体温超过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的考生不得进入考场。经现场卫生专业人员确认有可疑症状的，立即就近到发热门诊或定点医院进一步诊疗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因测试体温等环节用时较多，请考生至少在开考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小时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昔阳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ascii="仿宋" w:hAnsi="仿宋" w:cs="仿宋" w:eastAsia="仿宋"/>
          <w:sz w:val="28"/>
          <w:szCs w:val="28"/>
          <w:lang w:eastAsia="zh-CN"/>
        </w:rPr>
        <w:t>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Administrator</dc:creator>
  <dc:description/>
  <dc:language>en-US</dc:language>
  <cp:lastModifiedBy>ff</cp:lastModifiedBy>
  <cp:lastPrinted>2020-10-28T10:16:00Z</cp:lastPrinted>
  <dcterms:modified xsi:type="dcterms:W3CDTF">2020-11-26T14:5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