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）是我单位在职在编（临时聘用、人事代理）人员，从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在我单位从事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岗位工作，现已具备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资格。现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哈哈哈</cp:lastModifiedBy>
  <dcterms:modified xsi:type="dcterms:W3CDTF">2020-12-08T15:36:29Z</dcterms:modified>
  <cp:revision>17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