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涟水县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名称：                 报考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897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哈哈哈</cp:lastModifiedBy>
  <dcterms:modified xsi:type="dcterms:W3CDTF">2020-12-08T15:35:47Z</dcterms:modified>
  <cp:revision>23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