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eastAsia="zh-CN"/>
        </w:rPr>
        <w:t>文学与新闻传播学院第十一届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研究生会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eastAsia="zh-CN"/>
        </w:rPr>
        <w:t>换届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440"/>
        <w:jc w:val="righ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  <w:t xml:space="preserve">                    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8"/>
        <w:gridCol w:w="844"/>
        <w:gridCol w:w="1593"/>
        <w:gridCol w:w="1337"/>
        <w:gridCol w:w="1179"/>
        <w:gridCol w:w="1554"/>
      </w:tblGrid>
      <w:tr>
        <w:trPr>
          <w:trHeight w:val="5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岗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第一志愿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第二志愿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否服从调剂（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陈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walkinnet</dc:creator>
  <dc:description/>
  <dc:language>en-US</dc:language>
  <cp:lastModifiedBy>Administrator</cp:lastModifiedBy>
  <dcterms:modified xsi:type="dcterms:W3CDTF">2017-06-01T06:51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