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02"/>
        <w:jc w:val="left"/>
        <w:outlineLvl w:val="3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毕业生使用个人账号登陆山东高校毕业生就业信息网（</w:t>
      </w:r>
      <w:r>
        <w:rPr>
          <w:rFonts w:cs="宋体;SimSun" w:ascii="宋体;SimSun" w:hAnsi="宋体;SimSun"/>
          <w:b/>
          <w:bCs/>
          <w:kern w:val="0"/>
          <w:sz w:val="30"/>
        </w:rPr>
        <w:t>www.sdbys.cn</w:t>
      </w:r>
      <w:r>
        <w:rPr>
          <w:rFonts w:ascii="宋体;SimSun" w:hAnsi="宋体;SimSun" w:cs="宋体;SimSun"/>
          <w:b/>
          <w:bCs/>
          <w:kern w:val="0"/>
          <w:sz w:val="30"/>
        </w:rPr>
        <w:t>），进入“毕业生专区”，在“离校未就业实名管理服务”栏目点击“登录实名管理服务系统”。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</w:rPr>
        <w:t>、核对基本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进行登记之前，系统会弹出基本信息核对页面，基本信息只能查看，不能修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38675" cy="2867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</w:rPr>
        <w:t>、完善联系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页面提示完善家庭住址、电话、邮箱等联系方式，以便于人社部门能及时联系并提供相关服务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4900" cy="29527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</w:rPr>
        <w:t>、填写当前就业状态和服务需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当前的就业状态、服务需求、就业意向等信息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8700" cy="31051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</w:rPr>
        <w:t>、完成登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信息登记完毕，系统弹出完成页面，实名登记完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24425" cy="2971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highlight w:val="yellow"/>
        </w:rPr>
        <w:t>提 醒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  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小伙伴们在完成实名登记后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2941"/>
          <w:kern w:val="0"/>
          <w:sz w:val="24"/>
          <w:szCs w:val="24"/>
        </w:rPr>
        <w:t>记得及时维护更新自己的就业状况哦！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通过跟踪服务后</w:t>
      </w:r>
      <w:r>
        <w:rPr>
          <w:rFonts w:ascii="微软雅黑" w:hAnsi="微软雅黑" w:cs="宋体;SimSun" w:eastAsia="微软雅黑"/>
          <w:b/>
          <w:bCs/>
          <w:color w:val="FF2941"/>
          <w:kern w:val="0"/>
          <w:sz w:val="24"/>
          <w:szCs w:val="24"/>
        </w:rPr>
        <w:t>已实现就业的，也要记得及时在网内修改维护自己的就业状态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32:00Z</dcterms:created>
  <dc:creator>jy-lin</dc:creator>
  <dc:description/>
  <cp:keywords/>
  <dc:language>en-US</dc:language>
  <cp:lastModifiedBy>林倍磊</cp:lastModifiedBy>
  <dcterms:modified xsi:type="dcterms:W3CDTF">2018-06-11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