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和顺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金玉心情</cp:lastModifiedBy>
  <cp:lastPrinted>2017-10-18T19:03:00Z</cp:lastPrinted>
  <dcterms:modified xsi:type="dcterms:W3CDTF">2020-12-27T10:00:3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