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央统战部直属事业单位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br/>
              <w:br/>
              <w:br/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水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FF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</w:rPr>
              <w:t>（此栏填写“</w:t>
            </w: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</w:rPr>
              <w:t>20</w:t>
            </w: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</w:rPr>
              <w:t>年应届毕业生”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简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;楷体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" w:eastAsia="楷体_GB2312;楷体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本人签名：</w:t>
      </w: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5:00Z</dcterms:created>
  <dc:creator>马晓燕</dc:creator>
  <dc:description/>
  <dc:language>en-US</dc:language>
  <cp:lastModifiedBy>Administrator</cp:lastModifiedBy>
  <cp:lastPrinted>2013-05-17T22:17:00Z</cp:lastPrinted>
  <dcterms:modified xsi:type="dcterms:W3CDTF">2020-04-15T11:53:4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