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基层项目人员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9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08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一梦浮生</cp:lastModifiedBy>
  <cp:lastPrinted>2013-09-06T18:50:00Z</cp:lastPrinted>
  <dcterms:modified xsi:type="dcterms:W3CDTF">2020-09-15T08:40:29Z</dcterms:modified>
  <cp:revision>14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