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39"/>
        <w:gridCol w:w="580"/>
        <w:gridCol w:w="1429"/>
        <w:gridCol w:w="714"/>
        <w:gridCol w:w="893"/>
        <w:gridCol w:w="2501"/>
        <w:gridCol w:w="714"/>
        <w:gridCol w:w="2275"/>
        <w:gridCol w:w="1122"/>
      </w:tblGrid>
      <w:tr>
        <w:trPr>
          <w:tblHeader w:val="true"/>
          <w:trHeight w:val="90" w:hRule="atLeast"/>
        </w:trPr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6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襄汾县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公开招聘教师、广播电视编导及体育专业人员岗位一览表</w:t>
            </w:r>
          </w:p>
        </w:tc>
      </w:tr>
      <w:tr>
        <w:trPr>
          <w:tblHeader w:val="true"/>
          <w:trHeight w:val="8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 xml:space="preserve">性质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条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襄汾县教育科技局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襄汾高级中学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语文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学历、硕士及以上学位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  限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及以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数学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物理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生物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汾城高级中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襄汾县职教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语文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本科及以上学历、学士及以上学位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周岁及以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汾城高级中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襄汾县职教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、邓庄职业中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数学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汾城高级中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襄汾县职教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汾城高级中学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化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物理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岗位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生物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政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历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地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音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体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育、运动训练、社会体育指导与管理、武术与民族传统体育、运动人体科学、运动康复、休闲体育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襄汾县教育科技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庄职业中学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信息技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本科及以上学历、学士及以上学位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 限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岁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岗位</w:t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汾城高级中学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通用技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襄汾县职教中心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商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商务、电子商务及法律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庄职业中学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、财务管理、财务会计教育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、 建筑环境与能源应用工程、给排水科学与工程、建筑电气与智能化、城市地下空间工程、道路桥梁与渡河工程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高级中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赵曲高级中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襄汾县职教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播电视编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 限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固初级中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古城镇九年一贯制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汾城镇九年一贯制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固初级中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古城镇九年一贯制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固初级中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襄陵镇九年一贯制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古城镇九年一贯制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大邓乡九年一贯制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寺乡九年一贯制学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化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固初级中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汾城镇九年一贯制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道德与法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城镇九年一贯制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陶寺乡九年一贯制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历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襄陵镇九年一贯制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古城镇九年一贯制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体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育、运动训练、社会体育指导与管理、武术与民族传统体育、运动人体科学、运动康复、休闲体育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襄汾县教育科技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固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、景毛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古城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汾城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、南贾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西贾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（一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本科及以上学历、学士及以上学位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 限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岁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应届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毕业生岗位</w:t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固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（二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（三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基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固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襄陵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景毛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、古城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汾城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西贾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应届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毕业生岗位</w:t>
            </w:r>
          </w:p>
        </w:tc>
      </w:tr>
      <w:tr>
        <w:trPr>
          <w:trHeight w:val="3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固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（三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基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固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南辛店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汾城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南贾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应届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毕业生岗位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汾城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音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固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美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辛店中心小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体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育、运动训练、社会体育指导与管理、武术与民族传统体育、运动人体科学、运动康复、休闲体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寺、大邓、邓庄、襄陵、南辛店、古城、景毛、西贾、汾城、赵康、永固、南贾中心小学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，新城中心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专科及以上学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前教育、初等教育（学前教育方向）、幼儿师范学校音乐教育、舞蹈教育、美术教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襄汾县教育科技局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教育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专科及以上学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教育、特殊教育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岁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府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媒体中心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媒体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编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本科及以上学历、学士及以上学位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体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体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体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育、运动训练、社会体育指导与管理、武术与民族传统体育、运动人体科学、运动康复、休闲体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襄汾县委组织部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襄汾县委党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教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学历、硕士及以上学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哲学、政治学与马克思主义理论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岁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420" w:leader="none"/>
        </w:tabs>
        <w:spacing w:lineRule="exact" w:line="580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587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91700</wp:posOffset>
              </wp:positionV>
              <wp:extent cx="5579745" cy="17970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71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ad81b47b67794c76b47179375858c8cb"/>
      <w:ind w:hanging="0"/>
      <w:rPr>
        <w:rFonts w:ascii="仿宋_GB2312;仿宋" w:hAnsi="仿宋_GB2312;仿宋" w:eastAsia="仿宋_GB2312;仿宋" w:cs="仿宋_GB2312;仿宋"/>
        <w:sz w:val="30"/>
        <w:szCs w:val="30"/>
        <w:lang w:val="en-US" w:eastAsia="en-US"/>
      </w:rPr>
    </w:pPr>
    <w:r>
      <w:rPr>
        <w:rFonts w:eastAsia="仿宋_GB2312;仿宋" w:cs="仿宋_GB2312;仿宋" w:ascii="仿宋_GB2312;仿宋" w:hAnsi="仿宋_GB2312;仿宋"/>
        <w:sz w:val="3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79745" cy="17970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orrnon3">
    <w:name w:val="borrnon3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orrnon2">
    <w:name w:val="borrn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5:00Z</dcterms:created>
  <dc:creator>Administrator</dc:creator>
  <dc:description/>
  <dc:language>en-US</dc:language>
  <cp:lastModifiedBy>一梦浮生</cp:lastModifiedBy>
  <cp:lastPrinted>2020-09-11T16:09:00Z</cp:lastPrinted>
  <dcterms:modified xsi:type="dcterms:W3CDTF">2020-09-15T08:38:07Z</dcterms:modified>
  <cp:revision>7</cp:revision>
  <dc:subject/>
  <dc:title>翼城县2014年部分事业单位公开招聘人员实 施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