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金玉心情</cp:lastModifiedBy>
  <dcterms:modified xsi:type="dcterms:W3CDTF">2020-12-15T10:55:22Z</dcterms:modified>
  <cp:revision>9</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