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事业单位公开招聘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eastAsia="方正大标宋简体;微软雅黑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延吉市新冠肺炎疫情防控办公室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3-251013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延吉市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延吉市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进入考场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76"/>
        <w:jc w:val="center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必须认真阅读并签署《事业单位公开招聘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哈哈哈</cp:lastModifiedBy>
  <cp:lastPrinted>2020-07-24T14:09:00Z</cp:lastPrinted>
  <dcterms:modified xsi:type="dcterms:W3CDTF">2020-11-29T04:39:2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