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39355" cy="10668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935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9355" cy="105086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9355" cy="1050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86955" cy="106718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6955" cy="1067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9355" cy="106197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9355" cy="1061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6600" cy="106705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067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41260" cy="1049528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260" cy="1049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05345" cy="1066927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5345" cy="1066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40625" cy="1053909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0625" cy="1053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0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1Char">
    <w:name w:val="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8:37:00Z</dcterms:created>
  <dc:creator>唐云</dc:creator>
  <dc:description/>
  <dc:language>en-US</dc:language>
  <cp:lastModifiedBy>哈哈哈</cp:lastModifiedBy>
  <cp:lastPrinted>2017-10-12T10:27:00Z</cp:lastPrinted>
  <dcterms:modified xsi:type="dcterms:W3CDTF">2020-12-08T14:12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