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pacing w:val="-1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pacing w:val="-10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pacing w:val="-10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淄博市“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内顶尖名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流大学建设高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流学科建设高校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我已仔细阅读了淄博市事业单位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赵亮</cp:lastModifiedBy>
  <cp:lastPrinted>2019-11-21T09:56:00Z</cp:lastPrinted>
  <dcterms:modified xsi:type="dcterms:W3CDTF">2020-08-06T07:09:38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