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一流高校</w:t>
      </w:r>
      <w:r>
        <w:rPr>
          <w:rFonts w:eastAsia="方正小标宋简体" w:ascii="方正小标宋简体" w:hAnsi="方正小标宋简体"/>
          <w:sz w:val="44"/>
          <w:szCs w:val="44"/>
        </w:rPr>
        <w:t>I</w:t>
      </w:r>
      <w:r>
        <w:rPr>
          <w:rFonts w:ascii="方正小标宋简体" w:hAnsi="方正小标宋简体" w:eastAsia="方正小标宋简体"/>
          <w:sz w:val="44"/>
          <w:szCs w:val="44"/>
        </w:rPr>
        <w:t>类”高校及学科名单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overflowPunct w:val="true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bookmarkStart w:id="0" w:name="_GoBack"/>
      <w:bookmarkEnd w:id="0"/>
    </w:p>
    <w:p>
      <w:pPr>
        <w:pStyle w:val="Normal"/>
        <w:overflowPunct w:val="true"/>
        <w:bidi w:val="0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1.A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true"/>
        <w:bidi w:val="0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2.B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true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学科名单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交通大学：系统科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工业大学：土木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化工大学：化学工程与技术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林业大学：风景园林学、林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首都师范大学：数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外国语大学：外国语言文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财经大学：应用经济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对外经济贸易大学：应用经济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外交学院：政治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人民公安大学：公安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体育大学：体育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音乐学院：音乐与舞蹈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音乐学院：音乐与舞蹈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美术学院：美术学、设计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戏剧学院：戏剧与影视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政法大学：法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津工业大学：纺织科学与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津医科大学：临床医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津中医药大学：中药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河北工业大学：电气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太原理工大学：化学工程与技术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内蒙古大学：生物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辽宁大学：应用经济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大连海事大学：交通运输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延边大学：外国语言文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哈尔滨工程大学：船舶与海洋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北农业大学：畜牧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北林业大学：林业工程、林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华大学：纺织科学与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海洋大学：水产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中医药大学：中医学、中药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外国语大学：外国语言文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财经大学：统计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体育学院：体育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音乐学院：音乐与舞蹈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大学：机械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苏州大学：材料科学与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航空航天大学：力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理工大学：兵器科学与技术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邮电大学：电子科学与技术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河海大学：水利工程、环境科学与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林业大学：林业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信息工程大学：大气科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农业大学：作物学、农业资源与环境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中医药大学：中药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药科大学：中药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师范大学：地理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美术学院：美术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安徽大学：材料科学与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合肥工业大学：管理科学与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福州大学：化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昌大学：材料科学与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河南大学：生物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武汉理工大学：材料科学与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中师范大学：政治学、中国语言文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南财经政法大学：法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湖南师范大学：外国语言文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暨南大学：药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广州中医药大学：中医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南师范大学：物理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海南大学：作物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广西大学：土木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南交通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交通运输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南石油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石油与天然气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成都理工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地质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四川农业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作物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成都中医药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药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南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物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南财经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应用经济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贵州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植物保护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藏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态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北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地质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安电子科技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信息与通信工程、计算机科学与技术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长安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交通运输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陕西师范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语言文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青海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态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宁夏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化学工程与技术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石河子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化学工程与技术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矿业大学（北京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安全科学与工程、矿业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石油大学（北京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石油与天然气工程、地质资源与地质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地质大学（北京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地质学、地质资源与地质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宁波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力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科学院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化学、材料科学与工程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第二军医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基础医学</w:t>
      </w:r>
    </w:p>
    <w:p>
      <w:pPr>
        <w:pStyle w:val="Normal"/>
        <w:overflowPunct w:val="true"/>
        <w:bidi w:val="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第四军医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2</Characters>
  <CharactersWithSpaces>2067</CharactersWithSpaces>
  <Paragraphs>4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亮</cp:lastModifiedBy>
  <cp:lastPrinted>2020-06-19T09:16:00Z</cp:lastPrinted>
  <dcterms:modified xsi:type="dcterms:W3CDTF">2020-08-06T07:0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