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21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20030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：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级：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9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0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ff</cp:lastModifiedBy>
  <cp:lastPrinted>2020-10-29T20:54:00Z</cp:lastPrinted>
  <dcterms:modified xsi:type="dcterms:W3CDTF">2020-11-02T15:04:21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