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1"/>
        </w:rPr>
        <w:t>中国海洋大学研究生实践活动积极分子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排名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204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80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励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活动、志愿服务等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7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cp:keywords/>
  <dc:language>en-US</dc:language>
  <cp:lastModifiedBy>yanxuecong</cp:lastModifiedBy>
  <cp:lastPrinted>2010-07-21T16:21:00Z</cp:lastPrinted>
  <dcterms:modified xsi:type="dcterms:W3CDTF">2016-09-27T12:5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