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，身份证号码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月毕业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（大学）。本人承诺，自毕业起至今未落实工作或学习单位，此次参加东台市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教师招聘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 诺 人：</w:t>
      </w:r>
    </w:p>
    <w:p>
      <w:pPr>
        <w:pStyle w:val="Normal"/>
        <w:ind w:left="141"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诺时间：    年    月   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26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50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50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5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5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Ga</cp:lastModifiedBy>
  <cp:lastPrinted>2020-06-01T02:06:00Z</cp:lastPrinted>
  <dcterms:modified xsi:type="dcterms:W3CDTF">2020-06-03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