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  <w:t>非职员岗位专业科目笔试有关信息一览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"/>
        <w:gridCol w:w="8"/>
        <w:gridCol w:w="2886"/>
        <w:gridCol w:w="455"/>
        <w:gridCol w:w="119"/>
        <w:gridCol w:w="104"/>
        <w:gridCol w:w="269"/>
        <w:gridCol w:w="3654"/>
        <w:gridCol w:w="50"/>
        <w:gridCol w:w="40"/>
      </w:tblGrid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主管部门：市纪委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招聘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数据中心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023-638990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专业科目笔试时间地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时间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，公共科目笔试结束后立即进行；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风正巴渝网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http://jjc.cq.gov.cn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总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劳动人民文化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229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总工会杨家坪疗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63088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总工会南温泉疗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64191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总工会融媒体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8589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具体详见公共科目准考证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总工会职工服务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gh.org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社科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社科发展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7318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  <w:szCs w:val="24"/>
                <w:lang w:bidi="ar"/>
              </w:rPr>
              <w:t>专业科目笔试以公共科目笔试报名为准，不另行组织报名；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委托市人事考试中心组织命题、考务；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公共科目笔试结束后在公共科目笔试考场举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公共科目查询渠道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残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残疾人综合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28366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在原考场进行，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以公共科目准考证载明内容为准，不另行通知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残疾人联合会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dpf.org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重庆广播电视集团（总台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重庆广播电视技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023-686205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，暂定在重庆航天职业技术学院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  <w:tab w:val="left" w:pos="376" w:leader="none"/>
              </w:tabs>
              <w:spacing w:lineRule="exact" w:line="480"/>
              <w:ind w:left="0"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网上公告：视界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http://www.cbg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）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0"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新浪微博：技术中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公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发展改革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粮油质量监督检验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52645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待定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重庆市发展和改革委员会门户网站（网址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fzggw.cq.gov.cn/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短信通知需参加专业科目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经济信息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3143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四川仪表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2223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轻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 880210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机械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2557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98367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贸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9183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铁路运输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59150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能源利用监测中心（重庆市节能技术服务中心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8510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设计促进中心（重庆市工业展览馆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8979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专业科目准考证和居民身份证参加专业科目笔试，领取专业科目准考证有关事宜详见各单位网站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笔试时间：初定于公共科目考试当天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具体地点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学校：重庆市渝中区化龙桥交农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四川仪表工业学校：重庆市北碚区三花石松林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轻工业学校：重庆市北碚区童家溪镇同兴北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机械高级技工学校：巴南区道角横石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高级技工学校：重庆铁路运输技师学院（沙坪坝区张家湾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贸高级技工学校：重庆高新区含谷镇教育科技园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铁路运输高级技工学校：重庆市沙坪区张家湾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能源利用监测中心（重庆市节能技术服务中心）：与公共科目科目考试地点相同（详情见准考证）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9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设计促进中心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重庆市工业学校（重庆市渝中区交农村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szCs w:val="24"/>
              </w:rPr>
              <w:t>360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号）</w:t>
            </w:r>
          </w:p>
          <w:p>
            <w:pPr>
              <w:pStyle w:val="Footer"/>
              <w:spacing w:lineRule="exact" w:line="30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以上各单位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一、重庆市经济和信息化委员会网站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jjxxw.cq.gov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二、各招聘单位方式如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iss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四川仪表工业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scybxx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轻工业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qgx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机械高级技工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jx.ne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高级技工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gyjsxy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贸高级技工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gmgjjx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铁路运输高级技工学校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tjx.ne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能源利用监测中心（重庆市节能技术服务中心）：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jnw.org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9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工业设计促进中心（重庆市工业展览馆）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idcchina.com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民政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第一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966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第二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62768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第三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5169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第十一人民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59207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儿童爱心庄园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663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公共科目报名的同时进行专业科目报名，不另行组织报名。考生持公共科目准考证和居民身份证参加专业科目笔试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公共科目笔试结束后当天在公共科目笔试考场举行（以市人事考试中心安排为准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民政局公众信息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mzj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人力社保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人力社保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1529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市职业技能公共实训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153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五一技师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5875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重庆人力资源和社会保障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rlsbj.cq.gov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规划自然资源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涪陵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722793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渝中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826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九龙坡区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6308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南岸区明月山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29844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长寿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02452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璧山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14106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綦江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58901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潼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4571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荣昌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6786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规划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158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地理信息和遥感应用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0372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土地储备整治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178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南岸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2986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九龙坡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5060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巴南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62344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渝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8112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交通规划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862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勘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9597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地质矿产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19256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地质环境监测总站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513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规划和自然资源调查监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7105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建设用地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506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市规划自然资源局官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ghzrzyj.cq.gov.cn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地勘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地勘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0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023808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szCs w:val="24"/>
              </w:rPr>
              <w:t>市地勘局川东南地质大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地质矿产测试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023808</w:t>
            </w:r>
          </w:p>
        </w:tc>
      </w:tr>
      <w:tr>
        <w:trPr>
          <w:trHeight w:val="748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70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待定，具体详见笔试信息查询渠道。</w:t>
            </w:r>
          </w:p>
        </w:tc>
      </w:tr>
      <w:tr>
        <w:trPr>
          <w:trHeight w:val="176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重庆市地质矿产勘查开发局网公告栏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cqdkj.com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短信通知需参加专业笔试岗位考生。</w:t>
            </w:r>
          </w:p>
        </w:tc>
      </w:tr>
      <w:tr>
        <w:trPr>
          <w:trHeight w:val="680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生态环境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生态环境监测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521207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生态环境宣传教育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070995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资源与环境交易中心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521375</w:t>
            </w:r>
          </w:p>
        </w:tc>
      </w:tr>
      <w:tr>
        <w:trPr>
          <w:trHeight w:val="92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待定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生态环境局门户网站通知公告栏（网址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sthjj.cq.gov.cn/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住房城乡建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城市管线综合管理事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72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住房和城乡建设工程造价总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720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住房城乡建设行政审批服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721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建设技术发展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6211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东南医院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8523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城市管线综合管理事务中心：初定于公共科目考试当天，地点：市城市管线综合管理事务中心（重庆市渝中区长江一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住房和城乡建设工程造价总站：初定于公共科目考试当天，地点：市住房和城乡建设工程造价总站（重庆市渝中区长江一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市住房城乡建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楼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住房和城乡建设行政审批服务中心：初定于公共科目考试当天，地点：市住房和城乡建设行政审批服务中心（重庆市渝中区长江一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住房和城乡建设技术发展中心：初定于公共科目考试当天，地点：市住房和城乡建设技术发展中心（重庆市渝北区余松西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5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楼，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东南医院：初定于公共科目考试当天，地点：重庆市东南医院门诊四楼（重庆市南岸区茶园新区通江大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9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住房和城乡建设委员会官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zfcxjw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城市管理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城市建设技工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106982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市政信息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88608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788523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南山植物园管理处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247929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风景园林规划研究院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61424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风景园林文化交流服务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25559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城市建设技工学校：暂定重庆市江北区黄葛新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（市城市建设技工学校金紫山校区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市政信息中心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3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南山植物园管理处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4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风景园林规划研究院：暂定重庆市风景园林技工学校（渝中区菜袁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5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风景园林文化交流服务中心：暂定重庆市风景园林技工学校（渝中区菜袁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城市管理局官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cgj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交通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车渡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02035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李老师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8672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雷老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待定，另行通知，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重庆市交通局网站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jtj.cq.gov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、</w:t>
            </w:r>
          </w:p>
          <w:p>
            <w:pPr>
              <w:pStyle w:val="Style18"/>
              <w:spacing w:lineRule="exact" w:line="38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公路”微信公众号成果动态栏公开招聘</w:t>
            </w:r>
          </w:p>
          <w:p>
            <w:pPr>
              <w:pStyle w:val="Style18"/>
              <w:spacing w:lineRule="exact" w:line="38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短信通知需参加专业笔试岗位考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农业农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0762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畜牧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67919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重庆市农业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8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7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畜牧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1680" w:hanging="16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6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7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动物疫病预防控制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89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产品质量安全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0750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生态与资源保护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5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0331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广播电视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9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机械化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98061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机械鉴定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9835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机械化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7072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村土地整治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1338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具体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农业农村委员会网站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nyncw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商务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蚕业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0788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重庆市蚕业科学技术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8277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会展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01809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890198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蚕业总站：初定于公共科目考试当天，地点：重庆市蚕业总站（江北区华新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重庆市蚕业科学技术研究院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以公共科目笔试报名为准，具体详见重庆市人力社保局官方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.rlsbj.cq.gov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发布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会展服务中心：初定于公共科目考试当天，地点：重庆外经贸大厦（江北区建新北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蚕业总站：重庆市蚕丝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csa.com/web/index.asp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重庆市蚕业科学技术研究院网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scky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会展服务中心：市会展服务中心网址（</w:t>
            </w:r>
            <w:hyperlink r:id="rId2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sz w:val="24"/>
                  <w:szCs w:val="24"/>
                </w:rPr>
                <w:t>http://www.cqftit.cn/</w:t>
              </w:r>
            </w:hyperlink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群众艺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7182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市群众艺术馆（江北区鸿恩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群众文化云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www.cqqyg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文化遗产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526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市文化遗产研究院（渝中区枇杷山正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考古网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cqkaogu.com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52101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图书馆（沙坪坝凤天大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图书馆官网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cqlib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红岩联线文化发展管理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17553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市渝中区红岩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红岩革命纪念馆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重庆红岩联线文化发展管理中心网站：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hongyan.info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少年儿童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8255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市少年儿童图书馆（渝中区长江一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少年儿童图书馆官网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cqst.org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大韩民国临时政府旧址陈列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7367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大韩民国临时政府旧址陈列馆（渝中区七星岗莲花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大民国临时政府旧址陈列馆网站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hanguoguancq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美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9207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美术馆（渝中区临江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美术馆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ww.cqartmuseum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歌剧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37112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文化和旅游发展委员会官网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whlyw.cq.gov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4"/>
                <w:lang w:bidi="ar"/>
              </w:rPr>
              <w:t>主管部门：市卫生健康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重庆市疾病预防控制中心</w:t>
            </w:r>
          </w:p>
        </w:tc>
        <w:tc>
          <w:tcPr>
            <w:tcW w:w="40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医附一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医附二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人民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中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人口和计划生育科学技术研究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医科大学附属口腔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医科大学附属永川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医科大学附属大学城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医附属康复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急救医疗中心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第十三人民医院</w:t>
            </w:r>
          </w:p>
        </w:tc>
        <w:tc>
          <w:tcPr>
            <w:tcW w:w="40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妇幼保健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公共卫生医疗救治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精神卫生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市结核病防治所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三峡医药高等专科学校附属人民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4"/>
                <w:lang w:bidi="ar"/>
              </w:rPr>
              <w:t>重庆三峡医药高等专科学校附属中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重庆医药卫生人才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www.cqwsrc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bidi="ar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退役军人事务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革命伤残军人康复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272530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9869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重庆退役军人事务局（渝北区新牌坊一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市退役军人事务局官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tyjrswj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市场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计量质量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2321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特种设备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2322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质量和标准化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92322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网站及重庆市市场监督管理局网站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机关事务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机关管理服务中心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重庆雾都宾馆）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885920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时间地点详见重庆市机关事务管理局公众信息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jgswj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机关事务管理局公众信息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jgswj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人民防空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人民防空技术保障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70500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人防工程设施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36008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公共科目笔试结束后立即进行。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人民防空办公室网站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rmkb.cq.gov.cn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“公示公告”栏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重庆市药品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食品药品检验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药品技术审评认证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万州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涪陵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黔江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永川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中国药业杂志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重庆市药品监督管理局公众信息网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http://yaojianju.cq.gov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主管部门：市供销合作总社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经贸中等专业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务咨询电话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23-4947711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初定于公共科目考试当天，地点：未定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经贸中等专业学校网站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http://www.cqjmx.com/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ti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dc:language>en-US</dc:language>
  <cp:lastModifiedBy>金玉心情</cp:lastModifiedBy>
  <cp:lastPrinted>2021-03-25T20:39:00Z</cp:lastPrinted>
  <dcterms:modified xsi:type="dcterms:W3CDTF">2021-04-01T11:02:1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C70B41434165BE5DDEF371D5E1D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98367474_btnclosed</vt:lpwstr>
  </property>
</Properties>
</file>