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Arial"/>
          <w:sz w:val="32"/>
          <w:szCs w:val="32"/>
          <w:shd w:fill="FFFFFF" w:val="clear"/>
        </w:rPr>
      </w:pPr>
      <w:r>
        <w:rPr>
          <w:rFonts w:ascii="黑体" w:hAnsi="黑体" w:cs="Arial" w:eastAsia="黑体"/>
          <w:sz w:val="32"/>
          <w:szCs w:val="32"/>
          <w:shd w:fill="FFFFFF" w:val="clear"/>
        </w:rPr>
        <w:t>附件</w:t>
      </w:r>
      <w:r>
        <w:rPr>
          <w:rFonts w:eastAsia="黑体" w:cs="Arial" w:ascii="黑体" w:hAnsi="黑体"/>
          <w:sz w:val="32"/>
          <w:szCs w:val="32"/>
          <w:shd w:fill="FFFFFF" w:val="clear"/>
        </w:rPr>
        <w:t>1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经开区</w:t>
      </w:r>
      <w:r>
        <w:rPr>
          <w:rFonts w:eastAsia="楷体_GB2312;楷体" w:cs="楷体_GB2312;楷体" w:ascii="楷体_GB2312;楷体" w:hAnsi="楷体_GB2312;楷体"/>
          <w:b/>
          <w:bCs/>
          <w:sz w:val="28"/>
          <w:szCs w:val="28"/>
        </w:rPr>
        <w:t>2020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年下半年公开招聘教师岗位需求表</w:t>
      </w:r>
    </w:p>
    <w:tbl>
      <w:tblPr>
        <w:tblW w:w="159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9"/>
        <w:gridCol w:w="493"/>
        <w:gridCol w:w="780"/>
        <w:gridCol w:w="908"/>
        <w:gridCol w:w="645"/>
        <w:gridCol w:w="720"/>
        <w:gridCol w:w="1994"/>
        <w:gridCol w:w="998"/>
        <w:gridCol w:w="1050"/>
        <w:gridCol w:w="3510"/>
        <w:gridCol w:w="1845"/>
        <w:gridCol w:w="645"/>
        <w:gridCol w:w="1367"/>
      </w:tblGrid>
      <w:tr>
        <w:trPr>
          <w:trHeight w:val="470" w:hRule="atLeast"/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单位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总数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岗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名称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职位编码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岗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类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岗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人数</w:t>
            </w:r>
          </w:p>
        </w:tc>
        <w:tc>
          <w:tcPr>
            <w:tcW w:w="10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资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格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条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件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笔试科目</w:t>
            </w:r>
          </w:p>
        </w:tc>
      </w:tr>
      <w:tr>
        <w:trPr>
          <w:trHeight w:val="624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年龄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学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学位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专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职称（资质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其他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绵阳经济技术开发区富临实验小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学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小学语文教师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1211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专业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6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>18-30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周岁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>(1989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>-2002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日期间出生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具备普通高等教研究生学历或经人力资源社会保障（人事）部门审批的教师系列中级及以上专业技术职务任职资格人员为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周岁及以下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>(1984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日以后出生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>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21"/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普通高等教育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szCs w:val="21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与相应学历对应的学位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本科：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汉语言文学、汉语言、汉语国际教育、对外汉语、中国语言文化、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中国学、应用语言学、小学教育；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研究生：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汉语言文字学、语言学及应用语言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在试用期满前取得相应学科小学及以上教师资格证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《教育公共基础》、《职业能力倾向测验》</w:t>
            </w:r>
          </w:p>
        </w:tc>
      </w:tr>
      <w:tr>
        <w:trPr>
          <w:trHeight w:val="1245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小学数学教师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1211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专业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5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普通高等教育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szCs w:val="21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与相应学历对应的学位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本科：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数学与应用数学、数理基础科学、小学教育；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研究生：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基础数学、应用数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在试用期满前取得相应学科小学及以上教师资格证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《教育公共基础》、《职业能力倾向测验》</w:t>
            </w:r>
          </w:p>
        </w:tc>
      </w:tr>
      <w:tr>
        <w:trPr>
          <w:trHeight w:val="1135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小学美术教师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1211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专业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普通高等教育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szCs w:val="21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与相应学历对应的学位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本科：</w:t>
            </w:r>
            <w:r>
              <w:rPr>
                <w:rFonts w:ascii="仿宋_GB2312;仿宋" w:hAnsi="仿宋_GB2312;仿宋" w:eastAsia="仿宋_GB2312;仿宋"/>
                <w:szCs w:val="21"/>
              </w:rPr>
              <w:t>美术学、艺术设计、艺术设计学、绘画；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研究生：</w:t>
            </w:r>
            <w:r>
              <w:rPr>
                <w:rFonts w:ascii="仿宋_GB2312;仿宋" w:hAnsi="仿宋_GB2312;仿宋" w:eastAsia="仿宋_GB2312;仿宋"/>
                <w:szCs w:val="21"/>
              </w:rPr>
              <w:t>美术学，设计艺术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在试用期满前取得相应学科小学及以上教师资格证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《教育公共基础》、《职业能力倾向测验》</w:t>
            </w:r>
          </w:p>
        </w:tc>
      </w:tr>
      <w:tr>
        <w:trPr>
          <w:trHeight w:val="836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小学英语教师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1211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专业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普通高等教育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szCs w:val="21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与相应学历对应的学位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8"/>
              </w:rPr>
              <w:t>本科：</w:t>
            </w:r>
            <w:r>
              <w:rPr>
                <w:rFonts w:ascii="仿宋_GB2312;仿宋" w:hAnsi="仿宋_GB2312;仿宋" w:eastAsia="仿宋_GB2312;仿宋"/>
                <w:bCs/>
              </w:rPr>
              <w:t>英语；</w:t>
            </w:r>
            <w:r>
              <w:rPr>
                <w:rFonts w:ascii="仿宋_GB2312;仿宋" w:hAnsi="仿宋_GB2312;仿宋" w:eastAsia="仿宋_GB2312;仿宋"/>
                <w:b/>
                <w:sz w:val="22"/>
                <w:szCs w:val="28"/>
              </w:rPr>
              <w:t>研究生：</w:t>
            </w:r>
            <w:r>
              <w:rPr>
                <w:rFonts w:ascii="仿宋_GB2312;仿宋" w:hAnsi="仿宋_GB2312;仿宋" w:eastAsia="仿宋_GB2312;仿宋"/>
                <w:bCs/>
              </w:rPr>
              <w:t>英语语言文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在试用期满前取得相应学科小学及以上教师资格证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《教育公共基础》、《职业能力倾向测验》</w:t>
            </w:r>
          </w:p>
        </w:tc>
      </w:tr>
      <w:tr>
        <w:trPr>
          <w:trHeight w:val="844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小学科学教师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1211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专业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普通高等教育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szCs w:val="21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与相应学历对应的学位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本科：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科学教育、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理学、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应用物理学，化学、应用化学；</w:t>
            </w: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研究生：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理论物理、物理化学、化学物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在试用期满前取得小学及以上科学教师资格证或初中及以上物理、化学教师资格证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《教育公共基础》、《职业能力倾向测验》</w:t>
            </w:r>
          </w:p>
        </w:tc>
      </w:tr>
      <w:tr>
        <w:trPr>
          <w:trHeight w:val="844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小学信息技术教师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1211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专业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普通高等教育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szCs w:val="21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与相应学历对应的学位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本科：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计算机科学与技术、信息安全、电子与计算机工程；</w:t>
            </w: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研究生：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计算机应用技术、计算机软件与理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在试用期满前取得相应学科小学及以上教师资格证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《教育公共基础》、《职业能力倾向测验》</w:t>
            </w:r>
          </w:p>
        </w:tc>
      </w:tr>
      <w:tr>
        <w:trPr>
          <w:trHeight w:val="1691" w:hRule="atLeast"/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绵阳市塘汛小学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小学语文教师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12110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专业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5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>18-30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周岁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>(1989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>-2002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日期间出生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具备普通高等教育研究生学历或经人力资源社会保障（人事）部门审批的教师系列中级及以上专业技术职务任职资格人员为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周岁及以下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>(1984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日以后出生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>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普通高等教育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szCs w:val="21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与相应学历对应的学位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本科：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汉语言文学、汉语言、汉语国际教育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对外汉语、中国语言文化、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中国学、应用语言学、小学教育；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研究生：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汉语言文字学、语言学及应用语言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在试用期满前取得相应学科小学及以上教师资格证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《教育公共基础》、《职业能力倾向测验》</w:t>
            </w:r>
          </w:p>
        </w:tc>
      </w:tr>
      <w:tr>
        <w:trPr>
          <w:trHeight w:val="1293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小学数学教师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1211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专业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普通高等教育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szCs w:val="21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与相应学历对应的学位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本科：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数学与应用数学、数理基础科学、小学教育；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研究生：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基础数学、应用数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在试用期满前取得相应学科小学及以上教师资格证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《教育公共基础》、《职业能力倾向测验》</w:t>
            </w:r>
          </w:p>
        </w:tc>
      </w:tr>
      <w:tr>
        <w:trPr>
          <w:trHeight w:val="1079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小学科学教师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12110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专业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普通高等教育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szCs w:val="21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与相应学历对应的学位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本科：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科学教育、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理学、应用物理学、化学、应用化学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；</w:t>
            </w: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研究生：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理论物理、物理化学、化学物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在试用期满前取得小学及以上科学教师资格证或初中及以上物理、化学教师资格证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《教育公共基础》、《职业能力倾向测验》</w:t>
            </w:r>
          </w:p>
        </w:tc>
      </w:tr>
      <w:tr>
        <w:trPr>
          <w:trHeight w:val="1552" w:hRule="atLeast"/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绵阳市德政街小学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小学语文教师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1211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专业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>18-30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周岁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>(1989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>-2002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日期间出生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具备普通高等教育研究生学历或经人力资源社会保障（人事）部门审批的教师系列中级及以上专业技术职务任职资格人员为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周岁及以下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>(1984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日以后出生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>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普通高等教育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szCs w:val="21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与相应学历对应的学位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本科：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汉语言文学、汉语言、汉语国际教育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对外汉语、中国语言文化、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中国学、应用语言学、小学教育；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研究生：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汉语言文字学、语言学及应用语言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在试用期满前取得相应学科小学及以上教师资格证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《教育公共基础》、《职业能力倾向测验》</w:t>
            </w:r>
          </w:p>
        </w:tc>
      </w:tr>
      <w:tr>
        <w:trPr>
          <w:trHeight w:val="886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小学英语教师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1211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专业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普通高等教育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与相应学历对应的学位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8"/>
              </w:rPr>
              <w:t>本科：</w:t>
            </w:r>
            <w:r>
              <w:rPr>
                <w:rFonts w:ascii="仿宋_GB2312;仿宋" w:hAnsi="仿宋_GB2312;仿宋" w:eastAsia="仿宋_GB2312;仿宋"/>
                <w:bCs/>
              </w:rPr>
              <w:t>英语；</w:t>
            </w:r>
            <w:r>
              <w:rPr>
                <w:rFonts w:ascii="仿宋_GB2312;仿宋" w:hAnsi="仿宋_GB2312;仿宋" w:eastAsia="仿宋_GB2312;仿宋"/>
                <w:b/>
                <w:sz w:val="22"/>
                <w:szCs w:val="28"/>
              </w:rPr>
              <w:t>研究生：</w:t>
            </w:r>
            <w:r>
              <w:rPr>
                <w:rFonts w:ascii="仿宋_GB2312;仿宋" w:hAnsi="仿宋_GB2312;仿宋" w:eastAsia="仿宋_GB2312;仿宋"/>
                <w:bCs/>
              </w:rPr>
              <w:t>英语语言文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在试用期满前取得相应学科小学及以上教师资格证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《教育公共基础》、《职业能力倾向测验》</w:t>
            </w:r>
          </w:p>
        </w:tc>
      </w:tr>
      <w:tr>
        <w:trPr>
          <w:trHeight w:val="1314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幼儿教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1211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专业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普通高等教育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与相应学历对应的学位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本科：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学前教育；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研究生：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学前教育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普通话二级甲等及以上，在试用期满前取得相应教师资格证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《教育公共基础》、《职业能力倾向测验》</w:t>
            </w:r>
            <w:bookmarkStart w:id="0" w:name="_GoBack"/>
            <w:bookmarkEnd w:id="0"/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009" w:footer="0" w:bottom="896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楷体_GB2312;楷体" w:hAnsi="楷体_GB2312;楷体" w:eastAsia="楷体_GB2312;楷体" w:cs="楷体_GB2312;楷体"/>
          <w:b/>
          <w:b/>
          <w:bCs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0:29:00Z</dcterms:created>
  <dc:creator>Microsoft</dc:creator>
  <dc:description/>
  <dc:language>en-US</dc:language>
  <cp:lastModifiedBy>ff</cp:lastModifiedBy>
  <dcterms:modified xsi:type="dcterms:W3CDTF">2020-11-10T14:26:24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11</vt:lpwstr>
  </property>
</Properties>
</file>