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eastAsia="方正黑体_GBK;微软雅黑"/>
          <w:color w:val="000000"/>
          <w:spacing w:val="-17"/>
          <w:sz w:val="32"/>
          <w:szCs w:val="32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_GBK;微软雅黑"/>
          <w:color w:val="000000"/>
          <w:spacing w:val="-17"/>
          <w:sz w:val="32"/>
          <w:szCs w:val="32"/>
        </w:rPr>
        <w:t>附件</w:t>
      </w:r>
      <w:r>
        <w:rPr>
          <w:rFonts w:eastAsia="方正黑体_GBK;微软雅黑"/>
          <w:color w:val="000000"/>
          <w:spacing w:val="-17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20</w:t>
      </w:r>
      <w:r>
        <w:rPr>
          <w:rFonts w:eastAsia="方正小标宋_GBK;微软雅黑"/>
          <w:color w:val="000000"/>
          <w:sz w:val="44"/>
          <w:szCs w:val="44"/>
        </w:rPr>
        <w:t>年“智汇达川”考核招聘教育高层次人才职位表</w:t>
      </w:r>
    </w:p>
    <w:tbl>
      <w:tblPr>
        <w:tblW w:w="14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993"/>
        <w:gridCol w:w="1033"/>
        <w:gridCol w:w="1202"/>
        <w:gridCol w:w="605"/>
        <w:gridCol w:w="606"/>
        <w:gridCol w:w="606"/>
        <w:gridCol w:w="1591"/>
        <w:gridCol w:w="1021"/>
        <w:gridCol w:w="883"/>
        <w:gridCol w:w="1459"/>
        <w:gridCol w:w="735"/>
        <w:gridCol w:w="1918"/>
        <w:gridCol w:w="600"/>
        <w:gridCol w:w="600"/>
      </w:tblGrid>
      <w:tr>
        <w:trPr>
          <w:trHeight w:val="39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方正黑体_GBK;微软雅黑"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性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及简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86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体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生物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科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生物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科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第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生物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科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历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大气科学类、天文科学类、海洋科学类、地质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政治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哲学类、经济学类、法学类、政治学类、社会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、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相应学科教师资格，普通话二级甲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、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相应学科教师资格，普通话二级甲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、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相应学科教师资格，普通话二级甲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夫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相应学科教师资格，普通话二级甲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夫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相应学科教师资格，普通话二级甲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夫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相应学科教师资格，普通话二级甲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县职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畜牧兽医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生产类、动物医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bidi="ar"/>
              </w:rPr>
              <w:t>高级中学（中等职业学校）及以上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县职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智能制造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类、自动化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bidi="ar"/>
              </w:rPr>
              <w:t>高级中学（中等职业学校）及以上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县职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物联网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bidi="ar"/>
              </w:rPr>
              <w:t>高级中学（中等职业学校）及以上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第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第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州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县职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哲学类、经济学类、法学类、政治学类、社会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第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哲学类、经济学类、法学类、政治学类、社会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第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县职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历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历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川第四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历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第二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大气科学类、天文科学类、海洋科学类、地质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及以上相应学科教师资格，普通话二级乙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里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相应学科教师资格，普通话二级甲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川区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里小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，从事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教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与舞蹈学类、教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相应学科教师资格，普通话二级甲等及以上，第一学历为普通高等教育本科且所学专业与研究生所学专业一致（或相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40"/>
        <w:rPr>
          <w:rFonts w:eastAsia="方正黑体_GBK;微软雅黑"/>
          <w:color w:val="000000"/>
          <w:spacing w:val="-17"/>
          <w:sz w:val="32"/>
          <w:szCs w:val="32"/>
        </w:rPr>
      </w:pPr>
      <w:r>
        <w:rPr>
          <w:rFonts w:eastAsia="方正黑体_GBK;微软雅黑"/>
          <w:color w:val="000000"/>
          <w:spacing w:val="-1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Char4">
    <w:name w:val=" Char Char4"/>
    <w:basedOn w:val="Style13"/>
    <w:qFormat/>
    <w:rPr>
      <w:rFonts w:ascii="宋体" w:hAnsi="宋体" w:cs="宋体"/>
      <w:sz w:val="24"/>
      <w:szCs w:val="24"/>
    </w:rPr>
  </w:style>
  <w:style w:type="character" w:styleId="CharChar5">
    <w:name w:val=" Char Char5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3">
    <w:name w:val=" Char Char3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kern w:val="2"/>
      <w:sz w:val="22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9:00Z</dcterms:created>
  <dc:creator>Administrator</dc:creator>
  <dc:description/>
  <dc:language>en-US</dc:language>
  <cp:lastModifiedBy>哈哈哈</cp:lastModifiedBy>
  <cp:lastPrinted>2020-11-25T20:38:00Z</cp:lastPrinted>
  <dcterms:modified xsi:type="dcterms:W3CDTF">2020-11-29T04:54:2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