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color w:val="000000"/>
          <w:w w:val="9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w w:val="95"/>
          <w:sz w:val="44"/>
          <w:szCs w:val="44"/>
        </w:rPr>
        <w:t>青川县</w:t>
      </w:r>
      <w:r>
        <w:rPr>
          <w:rFonts w:eastAsia="方正小标宋简体;黑体" w:ascii="方正小标宋简体;黑体" w:hAnsi="方正小标宋简体;黑体"/>
          <w:b/>
          <w:color w:val="000000"/>
          <w:w w:val="95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b/>
          <w:color w:val="000000"/>
          <w:w w:val="95"/>
          <w:sz w:val="44"/>
          <w:szCs w:val="44"/>
        </w:rPr>
        <w:t>年上半年公开考试招聘事业单位工作人员岗位条件一览表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color w:val="000000"/>
          <w:w w:val="95"/>
          <w:sz w:val="2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w w:val="95"/>
          <w:sz w:val="24"/>
          <w:szCs w:val="44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83"/>
        <w:gridCol w:w="955"/>
        <w:gridCol w:w="783"/>
        <w:gridCol w:w="720"/>
        <w:gridCol w:w="540"/>
        <w:gridCol w:w="720"/>
        <w:gridCol w:w="3240"/>
        <w:gridCol w:w="1004"/>
        <w:gridCol w:w="1140"/>
        <w:gridCol w:w="600"/>
        <w:gridCol w:w="1350"/>
        <w:gridCol w:w="1175"/>
        <w:gridCol w:w="144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招聘单位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招聘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pacing w:val="-8"/>
                <w:sz w:val="20"/>
                <w:szCs w:val="20"/>
              </w:rPr>
              <w:t>岗位</w:t>
            </w:r>
            <w:r>
              <w:rPr>
                <w:rFonts w:eastAsia="黑体" w:ascii="黑体" w:hAnsi="黑体"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黑体" w:hAnsi="黑体" w:eastAsia="黑体"/>
                <w:color w:val="000000"/>
                <w:spacing w:val="-8"/>
                <w:sz w:val="20"/>
                <w:szCs w:val="20"/>
              </w:rPr>
              <w:t>编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专　　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0"/>
                <w:szCs w:val="20"/>
              </w:rPr>
              <w:t>专业技术职务任职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执（职）业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年龄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其它要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备　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笔试科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儿科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儿科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儿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儿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w w:val="98"/>
                <w:sz w:val="20"/>
                <w:szCs w:val="20"/>
              </w:rPr>
              <w:t>具有助理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助理医师及以上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妇产科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  <w:t>具有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麻醉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w w:val="98"/>
                <w:sz w:val="20"/>
                <w:szCs w:val="20"/>
              </w:rPr>
              <w:t>具有助理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助理医师及以上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骨科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普外科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外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骨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骨伤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骨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  <w:t>具有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内科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内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内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西医临床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西医结合临床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西医结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西医结合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  <w:t>具有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急诊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急诊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急救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w w:val="98"/>
                <w:sz w:val="20"/>
                <w:szCs w:val="20"/>
              </w:rPr>
              <w:t>具有助理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助理医师及以上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放射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影像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超声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放射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医学影像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医学影像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（医学影像诊断方向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影像医学与核医学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超声波医学（超声诊断方向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w w:val="98"/>
                <w:sz w:val="20"/>
                <w:szCs w:val="20"/>
              </w:rPr>
              <w:t>具有助理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助理医师及以上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耳鼻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眼科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耳鼻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眼科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耳鼻咽喉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眼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眼视光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  <w:t>具有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护理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护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级护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涉外护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护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等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  <w:t>具有护士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护士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西医结合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西医临床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西医结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西医结合基础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西医结合临床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骨伤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内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外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骨伤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妇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儿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  <w:t>具有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皮肤与性病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皮肤病与性病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w w:val="98"/>
                <w:sz w:val="20"/>
                <w:szCs w:val="20"/>
              </w:rPr>
              <w:t>具有助理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助理医师及以上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药学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药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药药理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药制药技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现代中药技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药制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  <w:t>具有中药士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中医医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疗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麻醉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儿科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医学影像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医学影像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放射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（医学影像诊断方向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影像医学与核医学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超声波医学（超声诊断方向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内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儿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外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妇产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急诊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  <w:t>具有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中医医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西医结合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西医临床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西医结合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西医结合基础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西医结合临床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骨伤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内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外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骨伤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妇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儿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  <w:t>具有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疾病预防控制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卫生检验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卫生检验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卫生检验与检疫技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医学检验技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卫生检验与检疫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医学检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  <w:t>具有检验师及以上资格的，年龄可放宽为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  <w:t>周岁及以下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妇幼保健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内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内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儿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儿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儿科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妇产科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妇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w w:val="98"/>
                <w:sz w:val="20"/>
                <w:szCs w:val="20"/>
              </w:rPr>
              <w:t>具有助理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助理医师及以上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医师资格的，年龄可放宽为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乡镇卫生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影像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医学影像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医学影像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医学影像技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医学影像工程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放射医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（医学影像诊断方向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影像医学与核医学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超声波医学（超声诊断方向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放射治疗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  <w:t>具有超声波医学技术（初级）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  <w:t>具有超声波医学技术（中级）及以上资格的，年龄可放宽为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  <w:t>周岁及以下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沙州镇中心卫生院、关庄镇中心卫生院各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乡镇卫生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疗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西医结合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社区医疗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内科学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中医内科学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针灸推拿学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针炙学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中医养生康复学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推拿学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中医骨伤科学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针灸推拿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中医骨伤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中西医结合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中西医临床医学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中西医结合临床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  <w:lang w:val="en-US" w:eastAsia="zh-CN"/>
              </w:rPr>
              <w:t>中西医结合基础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康复医学与理疗学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中医康复学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0"/>
                <w:szCs w:val="20"/>
              </w:rPr>
              <w:t>中医养生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w w:val="98"/>
                <w:sz w:val="20"/>
                <w:szCs w:val="20"/>
              </w:rPr>
              <w:t>具有助理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助理医师及以上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医师资格的，年龄可放宽为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0"/>
                <w:szCs w:val="20"/>
              </w:rPr>
              <w:t>凉水镇中心卫生院、三锅镇卫生院、乔庄镇第二卫生院、石坝乡第一卫生院、凉水镇第一卫生院各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0"/>
                <w:szCs w:val="20"/>
              </w:rPr>
              <w:t>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乡镇卫生院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护理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护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级护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等护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医护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涉外护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助产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助产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  <w:t>具有护士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执业护士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关庄镇中心卫生院、竹园镇第一卫生院各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住房和城乡建设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  <w:t>青川县房产事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程造价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造价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房地产经营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房地产经营与估价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房地产开发与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工程造价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房地产和建筑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住房和城乡建设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0"/>
                <w:szCs w:val="20"/>
              </w:rPr>
              <w:t>青川县建设工程质量安全监督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8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筑工程技术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工程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工程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工程教育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工程施工与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施工技术与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技术科学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学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施工与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农业农村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0"/>
                <w:szCs w:val="20"/>
              </w:rPr>
              <w:t>青川县农业产业化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0"/>
                <w:szCs w:val="20"/>
                <w:lang w:eastAsia="zh-CN"/>
              </w:rPr>
              <w:t>发展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0"/>
                <w:szCs w:val="20"/>
              </w:rPr>
              <w:t>服务中心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8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茶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农业农村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0"/>
                <w:szCs w:val="20"/>
              </w:rPr>
              <w:t>青川县农业产业化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0"/>
                <w:szCs w:val="20"/>
                <w:lang w:eastAsia="zh-CN"/>
              </w:rPr>
              <w:t>发展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0"/>
                <w:szCs w:val="20"/>
              </w:rPr>
              <w:t>服务中心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8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农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土壤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土壤与农业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2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农业农村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农产品质量安全监督检验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食品科学与工程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食品质量与安全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食品安全与检测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食品卫生与检验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农产品质量与安全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食品科学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食品工程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食品卫生检验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食品分析与检验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食品检测及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绿色食品生产与检测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农产品安全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农产品质量检测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应用化学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化学生物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9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  <w:t>中共青川县委办公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公务和外事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2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扶贫开发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扶贫开发信息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语言学及应用语言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国现当代文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文学阅读与文学教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汉语言文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汉语言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汉语国际教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对外汉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语言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汉语言文学教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国语言文化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国语言与文化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国语言文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文应用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应用语言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文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国文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汉语言文学与文化传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汉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2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林业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林业局下属事业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野生动物与自然保护区管理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野生动物保护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自然保护区建设与管理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植物资源的保护与利用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野生植物资源开发与利用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野生动植物保护与利用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植物保护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森林工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森林工程技术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植物资源工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环境科学与工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环境科学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环境工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环境工程技术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农业推广硕士专业（植物保护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四川青川东阳沟自然保护区管理局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名、四川青川毛寨自然保护区管理局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林业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竹园木材检查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2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  <w:t>中共青川县委宣传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融媒体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会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会计学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财务会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财务会计教育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国际会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会计电算化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财务电算化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会计与统计核算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财务信息管理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工业会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企业会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企业财务管理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财会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会计硕士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会计信息化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会计与审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电算会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金融会计与审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财务管理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财会与计算机应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2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沙州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  <w:t>青川县沙州镇农业综合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6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"/>
                <w:sz w:val="20"/>
                <w:szCs w:val="20"/>
              </w:rPr>
              <w:t>作物栽培学与耕作学</w:t>
            </w:r>
            <w:r>
              <w:rPr>
                <w:rFonts w:eastAsia="仿宋_GB2312;仿宋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0"/>
                <w:szCs w:val="20"/>
              </w:rPr>
              <w:t>农业生物技术</w:t>
            </w:r>
            <w:r>
              <w:rPr>
                <w:rFonts w:eastAsia="仿宋_GB2312;仿宋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0"/>
                <w:szCs w:val="20"/>
              </w:rPr>
              <w:t>农学</w:t>
            </w:r>
            <w:r>
              <w:rPr>
                <w:rFonts w:eastAsia="仿宋_GB2312;仿宋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0"/>
                <w:szCs w:val="20"/>
              </w:rPr>
              <w:t>植物资源的保护与利用</w:t>
            </w:r>
            <w:r>
              <w:rPr>
                <w:rFonts w:eastAsia="仿宋_GB2312;仿宋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0"/>
                <w:szCs w:val="20"/>
              </w:rPr>
              <w:t>植物保护</w:t>
            </w:r>
            <w:r>
              <w:rPr>
                <w:rFonts w:eastAsia="仿宋_GB2312;仿宋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0"/>
                <w:szCs w:val="20"/>
              </w:rPr>
              <w:t>农业推广硕士专业（植物保护，农业资源利用）</w:t>
            </w:r>
            <w:r>
              <w:rPr>
                <w:rFonts w:eastAsia="仿宋_GB2312;仿宋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0"/>
                <w:szCs w:val="20"/>
              </w:rPr>
              <w:t>茶学</w:t>
            </w:r>
            <w:r>
              <w:rPr>
                <w:rFonts w:eastAsia="仿宋_GB2312;仿宋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0"/>
                <w:szCs w:val="20"/>
              </w:rPr>
              <w:t>植物科学与技术</w:t>
            </w:r>
            <w:r>
              <w:rPr>
                <w:rFonts w:eastAsia="仿宋_GB2312;仿宋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0"/>
                <w:szCs w:val="20"/>
              </w:rPr>
              <w:t>农业资源与环境</w:t>
            </w:r>
            <w:r>
              <w:rPr>
                <w:rFonts w:eastAsia="仿宋_GB2312;仿宋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0"/>
                <w:szCs w:val="20"/>
              </w:rPr>
              <w:t>旅游管理</w:t>
            </w:r>
            <w:r>
              <w:rPr>
                <w:rFonts w:eastAsia="仿宋_GB2312;仿宋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0"/>
                <w:szCs w:val="20"/>
              </w:rPr>
              <w:t>旅游管理与服务教育</w:t>
            </w:r>
            <w:r>
              <w:rPr>
                <w:rFonts w:eastAsia="仿宋_GB2312;仿宋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0"/>
                <w:szCs w:val="20"/>
              </w:rPr>
              <w:t>旅游服务与管理</w:t>
            </w:r>
            <w:r>
              <w:rPr>
                <w:rFonts w:eastAsia="仿宋_GB2312;仿宋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6"/>
                <w:sz w:val="20"/>
                <w:szCs w:val="20"/>
              </w:rPr>
              <w:t>生态旅游与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5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乐安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  <w:t>青川县乐安镇农业综合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农业推广硕士专业（作物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农业资源利用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植物保护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设施农业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园艺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种业）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农业资源与环境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农学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园艺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园艺学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观赏园艺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园艺教育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园林植物与观赏园艺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园艺技术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植物保护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植物资源的保护与利用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茶学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茶叶生产加工技术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茶艺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自然保护区建设与管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作物生产技术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作物栽培学与耕作学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作物遗传育种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作物学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种子科学与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种子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种子生产与经营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设施农业技术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设施农业科学与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观光农业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中草药栽培技术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中草药栽培与鉴定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药用植物栽培加工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农产品质量检测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绿色食品生产与经营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6"/>
                <w:sz w:val="20"/>
                <w:szCs w:val="20"/>
              </w:rPr>
              <w:t>绿色食品生产与检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6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乐安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乐安镇乡村建设和文化旅游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仿宋" w:hAnsi="仿宋_GB2312;仿宋" w:eastAsia="仿宋_GB2312;仿宋"/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会计学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财务会计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财务会计教育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国际会计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会计电算化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财务电算化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会计与统计核算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财务信息管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工业会计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企业会计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企业财务管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财会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会计硕士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会计信息化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会计与审计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电算会计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金融会计与审计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财务管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财会与计算机应用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审计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审计学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审计实务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  <w:lang w:eastAsia="zh-CN"/>
              </w:rPr>
              <w:t>独立审计与实务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工程造价管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工程造价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旅游管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旅游服务与管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旅游管理与服务教育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休闲服务与管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历史文化旅游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生态旅游与管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文化产业管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文化事业管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人力资源管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生态安全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环境经济与环境管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环境管理与经济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环境管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农业环境保护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环境监测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环境监测与评价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环境监测与治理技术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农业环境保护技术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资源环境与城市管理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环境保护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电子信息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电子信息工程技术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电子信息科学与技术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计算机通信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计算机通信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计算机与通信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电子与通信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信息与通信工程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sz w:val="20"/>
                <w:szCs w:val="20"/>
              </w:rPr>
              <w:t>电子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2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木鱼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木鱼镇便民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3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会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会计学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财务会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财务会计教育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国际会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会计电算化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财务电算化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会计与统计核算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财务信息管理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工业会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企业会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企业财务管理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财会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财会与计算机应用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会计硕士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会计信息化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会计与审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电算会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金融会计与审计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财务管理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文化产业管理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文化事业管理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  <w:lang w:val="en-US" w:eastAsia="zh-CN"/>
              </w:rPr>
              <w:t>工商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19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木鱼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木鱼镇乡村建设和文化旅游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3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计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计艺术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艺术（艺术设计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艺术设计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共艺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艺术设计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应用艺术设计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环境艺术设计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环境设计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数字媒体艺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新媒体艺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18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关庄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关庄镇社会治安综合治理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3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78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  <w:t>青川县曲河乡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  <w:t>青川县曲河乡农业综合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3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水文学及水资源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水利水电工程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水利工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水利科学与工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水文与水资源工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水文与水资源利用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水文与水资源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水利水电建筑工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水政水资源管理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水务工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水利工程施工技术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水利水电工程管理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水务管理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农业水利技术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水利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农业水利工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  <w:lang w:eastAsia="zh-CN"/>
              </w:rPr>
              <w:t>农田水利工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农业推广硕士专业（作物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园艺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农业资源利用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植物保护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设施农业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种业）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农学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作物栽培学与耕作学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作物遗传育种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作物学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作物生产技术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种子科学与工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种子生产与经营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种子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园艺学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园艺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园林植物与观赏园艺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观赏园艺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园艺教育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园艺技术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果树学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果树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茶学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茶叶生产加工技术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茶艺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植物资源的保护与利用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植物保护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设施农业科学与工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设施农业技术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观光农业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农产品安全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农产品质量与安全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农产品质量检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绿色食品生产与经营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绿色食品生产与检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食药用菌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菌物科学与工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食用菌科学与工程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养殖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农业推广硕士专业（养殖）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动物养殖与疾病防治</w:t>
            </w:r>
            <w:r>
              <w:rPr>
                <w:rFonts w:eastAsia="仿宋_GB2312;仿宋" w:ascii="仿宋_GB2312;仿宋" w:hAnsi="仿宋_GB2312;仿宋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0"/>
                <w:szCs w:val="20"/>
              </w:rPr>
              <w:t>特种动物养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26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  <w:t>青川县三锅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青川县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三锅镇农业综合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3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筑工程技术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土木工程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土木工程教育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与土木工程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与土木工程领域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工程施工与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工程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工程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工程教育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施工技术与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技术科学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学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施工与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建筑工程造价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预算管理</w:t>
            </w:r>
            <w:r>
              <w:rPr>
                <w:rFonts w:eastAsia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</w:rPr>
              <w:t>工程质量监督与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sz w:val="20"/>
                <w:szCs w:val="20"/>
              </w:rPr>
              <w:t>青川县乡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青川县乡镇便民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</w:rPr>
              <w:t>202113</w:t>
            </w:r>
            <w:r>
              <w:rPr>
                <w:rFonts w:eastAsia="仿宋_GB2312;仿宋" w:ascii="仿宋_GB2312;仿宋" w:hAnsi="仿宋_GB2312;仿宋"/>
                <w:color w:val="000000"/>
                <w:spacing w:val="-8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服务期满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年、考核合格的“大学生志愿服务西部计划”志愿者，且服务地在青川县的人员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关庄镇便民服务中心、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蒿溪回族乡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便民服务中心各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《综合知识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eastAsia="仿宋_GB2312;仿宋" w:ascii="仿宋_GB2312;仿宋" w:hAnsi="仿宋_GB2312;仿宋"/>
          <w:color w:val="000000"/>
          <w:sz w:val="24"/>
          <w:szCs w:val="2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7" w:bottom="1643"/>
      <w:pgNumType w:start="19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bb">
    <w:name w:val="abb"/>
    <w:basedOn w:val="Style14"/>
    <w:qFormat/>
    <w:rPr>
      <w:rFonts w:cs="Times New Roman"/>
      <w:color w:val="666666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70C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3:00Z</dcterms:created>
  <dc:creator>Lenovo User</dc:creator>
  <dc:description/>
  <dc:language>en-US</dc:language>
  <cp:lastModifiedBy>金玉心情</cp:lastModifiedBy>
  <dcterms:modified xsi:type="dcterms:W3CDTF">2021-06-01T11:54:01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F09A772EA4255B8959413DACE317E</vt:lpwstr>
  </property>
  <property fmtid="{D5CDD505-2E9C-101B-9397-08002B2CF9AE}" pid="3" name="KSOProductBuildVer">
    <vt:lpwstr>2052-11.1.0.10495</vt:lpwstr>
  </property>
</Properties>
</file>