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桂林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省（区、市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市（地、州、盟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县（市、区、旗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乡（镇）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ff</cp:lastModifiedBy>
  <cp:lastPrinted>2020-06-19T14:45:00Z</cp:lastPrinted>
  <dcterms:modified xsi:type="dcterms:W3CDTF">2020-11-19T13:46:59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