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" w:hAnsi="华文新魏" w:cs="宋体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ff</cp:lastModifiedBy>
  <dcterms:modified xsi:type="dcterms:W3CDTF">2020-11-02T14:15:56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