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步天传媒有限公司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2</w:t>
      </w:r>
      <w:r>
        <w:rPr>
          <w:rFonts w:ascii="宋体" w:hAnsi="宋体" w:cs="宋体"/>
          <w:b/>
          <w:sz w:val="36"/>
          <w:szCs w:val="36"/>
        </w:rPr>
        <w:t>月招聘工作人员岗位表</w:t>
      </w:r>
    </w:p>
    <w:tbl>
      <w:tblPr>
        <w:tblW w:w="14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220"/>
        <w:gridCol w:w="6366"/>
        <w:gridCol w:w="1284"/>
        <w:gridCol w:w="1095"/>
        <w:gridCol w:w="930"/>
        <w:gridCol w:w="1347"/>
      </w:tblGrid>
      <w:tr>
        <w:trPr>
          <w:trHeight w:val="92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岗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考试考核形式</w:t>
            </w:r>
          </w:p>
        </w:tc>
      </w:tr>
      <w:tr>
        <w:trPr>
          <w:trHeight w:val="25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营销策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全日制本科及以上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、专业要求：汉语言文学、新闻学、广告学、传播学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市场营销等专业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shd w:fill="FFFFFF" w:val="clear"/>
              </w:rPr>
              <w:t>、其他要求：有一年以上相关工作经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≤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笔试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面试</w:t>
            </w:r>
          </w:p>
        </w:tc>
      </w:tr>
      <w:tr>
        <w:trPr>
          <w:trHeight w:val="20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后期制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专及以上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、专业要求：网络与新媒体、戏剧影视美术设计、动画、视觉传达设计、新媒体艺术、影视技术、视觉传播设计与制作、数字媒体艺术设计、广播影视节目制作、影视动画等专业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shd w:fill="FFFFFF" w:val="clear"/>
              </w:rPr>
              <w:t>、其他要求：有一年以上相关工作经历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b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≤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能测试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面试</w:t>
            </w:r>
          </w:p>
        </w:tc>
      </w:tr>
      <w:tr>
        <w:trPr>
          <w:trHeight w:val="270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媒体编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全日制本科及以上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、专业要求：新闻学、传播学、网络与新媒体、新媒体艺术等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shd w:fill="FFFFFF" w:val="clear"/>
              </w:rPr>
              <w:t>、其他要求：有两年以上相关工作经历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≤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能测试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面试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 w:val="28"/>
          <w:szCs w:val="28"/>
        </w:rPr>
        <w:t>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周岁</w:t>
      </w:r>
      <w:r>
        <w:rPr>
          <w:rFonts w:ascii="宋体" w:hAnsi="宋体" w:cs="宋体"/>
          <w:sz w:val="28"/>
          <w:szCs w:val="28"/>
        </w:rPr>
        <w:t>内即</w:t>
      </w:r>
      <w:r>
        <w:rPr>
          <w:rFonts w:cs="宋体" w:ascii="宋体" w:hAnsi="宋体"/>
          <w:sz w:val="28"/>
          <w:szCs w:val="28"/>
        </w:rPr>
        <w:t>198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后出生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8:00Z</dcterms:created>
  <dc:creator>Administrator</dc:creator>
  <dc:description/>
  <dc:language>en-US</dc:language>
  <cp:lastModifiedBy>我张显不出琪的魅力</cp:lastModifiedBy>
  <cp:lastPrinted>2020-07-01T13:57:00Z</cp:lastPrinted>
  <dcterms:modified xsi:type="dcterms:W3CDTF">2020-12-10T12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