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方正小标宋简体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方正小标宋简体" w:eastAsia="仿宋_GB2312"/>
          <w:color w:val="000000"/>
          <w:sz w:val="32"/>
          <w:szCs w:val="32"/>
          <w:shd w:fill="auto" w:val="clear"/>
        </w:rPr>
        <w:t>附件</w:t>
      </w:r>
      <w:r>
        <w:rPr>
          <w:rFonts w:eastAsia="仿宋_GB2312" w:cs="方正小标宋简体" w:ascii="仿宋_GB2312" w:hAnsi="仿宋_GB2312"/>
          <w:color w:val="000000"/>
          <w:sz w:val="32"/>
          <w:szCs w:val="32"/>
          <w:shd w:fill="auto" w:val="clear"/>
        </w:rPr>
        <w:t>1</w:t>
      </w:r>
      <w:r>
        <w:rPr>
          <w:rFonts w:ascii="仿宋_GB2312" w:hAnsi="仿宋_GB2312" w:cs="方正小标宋简体" w:eastAsia="仿宋_GB2312"/>
          <w:color w:val="000000"/>
          <w:sz w:val="32"/>
          <w:szCs w:val="32"/>
          <w:shd w:fill="auto" w:val="clear"/>
        </w:rPr>
        <w:t>：</w:t>
      </w:r>
    </w:p>
    <w:p>
      <w:pPr>
        <w:pStyle w:val="Normal"/>
        <w:spacing w:lineRule="exact" w:line="600" w:before="0" w:after="28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</w:rPr>
        <w:t>中共中山市委宣传部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auto" w:val="cle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eastAsia="zh-CN"/>
        </w:rPr>
        <w:t>第二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</w:rPr>
        <w:t>公开招聘事业单位人员岗位一览表</w:t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016"/>
        <w:gridCol w:w="870"/>
        <w:gridCol w:w="908"/>
        <w:gridCol w:w="3823"/>
        <w:gridCol w:w="1046"/>
        <w:gridCol w:w="4741"/>
        <w:gridCol w:w="797"/>
      </w:tblGrid>
      <w:tr>
        <w:trPr>
          <w:trHeight w:val="10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shd w:fill="auto" w:val="clear"/>
              </w:rPr>
              <w:t>招聘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shd w:fill="auto" w:val="clear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shd w:fill="auto" w:val="clear"/>
              </w:rPr>
              <w:t>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shd w:fill="auto" w:val="clear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shd w:fill="auto" w:val="clear"/>
              </w:rPr>
              <w:t>类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shd w:fill="auto" w:val="clear"/>
              </w:rPr>
              <w:t>岗位等级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shd w:fill="auto" w:val="clear"/>
              </w:rPr>
              <w:t>岗位职责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shd w:fill="auto" w:val="clear"/>
              </w:rPr>
              <w:t>招聘人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shd w:fill="auto" w:val="clear"/>
              </w:rPr>
              <w:t>岗位资格条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shd w:fill="auto" w:val="clear"/>
              </w:rPr>
              <w:t>备注</w:t>
            </w:r>
          </w:p>
        </w:tc>
      </w:tr>
      <w:tr>
        <w:trPr>
          <w:trHeight w:val="28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shd w:fill="auto" w:val="clear"/>
              </w:rPr>
              <w:t>中山日报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助理记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专业技术岗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十二级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协助做好全媒体新闻的采、写等工作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auto" w:val="cle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以下，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  <w:lang w:eastAsia="zh-CN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本科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以上学历，学士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以上学位，汉语言文字学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auto" w:val="clear"/>
              </w:rPr>
              <w:t>A05010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）、新闻学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auto" w:val="clear"/>
              </w:rPr>
              <w:t>A05030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）、传播学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auto" w:val="clear"/>
              </w:rPr>
              <w:t>A05030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）、新闻与传播硕士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auto" w:val="clear"/>
              </w:rPr>
              <w:t>A05030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）、汉语言文学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auto" w:val="clear"/>
              </w:rPr>
              <w:t>B05010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）、新闻学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auto" w:val="clear"/>
              </w:rPr>
              <w:t>B05030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）、传播学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auto" w:val="clear"/>
              </w:rPr>
              <w:t>B05030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）、网络与新媒体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auto" w:val="clear"/>
              </w:rPr>
              <w:t>B050306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）专业。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定向招聘镇村基层专业服务人员</w:t>
            </w:r>
          </w:p>
        </w:tc>
      </w:tr>
      <w:tr>
        <w:trPr>
          <w:trHeight w:val="27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shd w:fill="auto" w:val="clear"/>
              </w:rPr>
              <w:t>中山日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行政管理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管理岗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十级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shd w:fill="auto" w:val="clear"/>
              </w:rPr>
              <w:t>从事行政管理工作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auto" w:val="cle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以下，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  <w:lang w:eastAsia="zh-CN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本科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以上学历，学士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以上学位。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27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shd w:fill="auto" w:val="clear"/>
              </w:rPr>
              <w:t>中山日报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新闻采编人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专业技术岗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十二级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负责全媒体新闻的采、写、编；完成跟线策划、报题、协调任务；负责宣传项目策划协调跟进等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auto" w:val="clear"/>
              </w:rPr>
              <w:t>1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auto" w:val="clear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以下，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  <w:lang w:eastAsia="zh-CN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本科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以上学历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shd w:fill="auto" w:val="clear"/>
              </w:rPr>
              <w:t>具有初级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shd w:fill="auto" w:val="clear"/>
              </w:rPr>
              <w:t>以上新闻专业技术资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shd w:fill="auto" w:val="clear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shd w:fill="auto" w:val="clear"/>
              </w:rPr>
              <w:t>以上采编一线工作经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shd w:fill="auto" w:val="clear"/>
              </w:rPr>
              <w:t>具有《新闻采编人员资格培训合格证书》或《新闻记者证》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233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shd w:fill="auto" w:val="clear"/>
              </w:rPr>
              <w:t>中山日报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  <w:lang w:eastAsia="zh-CN"/>
              </w:rPr>
              <w:t>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专业技术岗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十级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从事会计和核算工作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auto" w:val="clear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以下，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  <w:lang w:eastAsia="zh-CN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本科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以上学历；会计学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auto" w:val="clear"/>
              </w:rPr>
              <w:t>B12020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）、财务管理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auto" w:val="clear"/>
              </w:rPr>
              <w:t>B12020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）、会计学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auto" w:val="clear"/>
              </w:rPr>
              <w:t>A12020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）、会计硕士（专业硕士）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auto" w:val="clear"/>
              </w:rPr>
              <w:t>A120206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）专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具有中级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以上会计专业技术资格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199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shd w:fill="auto" w:val="clear"/>
              </w:rPr>
              <w:t>中山日报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技术工程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专业技术岗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十二级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负责维护计算机信息系统软硬件、网络安全及交换设备维护，新闻出版业务系统程序开发、数据库管理维护等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auto" w:val="clear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以下，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  <w:lang w:eastAsia="zh-CN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本科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以上学历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具有初级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及以上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计算机类专业技术资格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auto" w:val="cle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以上软件开发工作经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14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shd w:fill="auto" w:val="clear"/>
              </w:rPr>
              <w:t>中山日报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综合管理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管理岗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十级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</w:rPr>
              <w:t>从事人力资源、党务、办公室文秘、档案、保密工作等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auto" w:val="clear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shd w:fill="auto" w:val="clear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auto" w:val="clear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shd w:fill="auto" w:val="clear"/>
              </w:rPr>
              <w:t>以下，中共党员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shd w:fill="auto" w:val="clear"/>
              </w:rPr>
              <w:t>本科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shd w:fill="auto" w:val="clear"/>
              </w:rPr>
              <w:t>以上学历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shd w:fill="auto" w:val="clear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shd w:fill="auto" w:val="clear"/>
              </w:rPr>
              <w:t>以上行政管理或人力资源管理经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28"/>
          <w:szCs w:val="28"/>
          <w:highlight w:val="none"/>
          <w:shd w:fill="auto" w:val="clear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shd w:fill="auto" w:val="clear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  <w:highlight w:val="none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说明：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岗位条件中“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45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周岁</w:t>
      </w:r>
      <w:r>
        <w:rPr>
          <w:rFonts w:ascii="仿宋_GB2312" w:hAnsi="仿宋_GB2312" w:cs="宋体" w:eastAsia="仿宋_GB2312"/>
          <w:color w:val="000000"/>
          <w:sz w:val="28"/>
          <w:szCs w:val="28"/>
          <w:shd w:fill="auto" w:val="clear"/>
          <w:lang w:eastAsia="zh-CN"/>
        </w:rPr>
        <w:t>及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以下”指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1974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年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日以后出生，“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40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周岁</w:t>
      </w:r>
      <w:r>
        <w:rPr>
          <w:rFonts w:ascii="仿宋_GB2312" w:hAnsi="仿宋_GB2312" w:cs="宋体" w:eastAsia="仿宋_GB2312"/>
          <w:color w:val="000000"/>
          <w:sz w:val="28"/>
          <w:szCs w:val="28"/>
          <w:shd w:fill="auto" w:val="clear"/>
          <w:lang w:eastAsia="zh-CN"/>
        </w:rPr>
        <w:t>及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以下”指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1979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年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日以后出生，“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35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周岁</w:t>
      </w:r>
      <w:r>
        <w:rPr>
          <w:rFonts w:ascii="仿宋_GB2312" w:hAnsi="仿宋_GB2312" w:cs="宋体" w:eastAsia="仿宋_GB2312"/>
          <w:color w:val="000000"/>
          <w:sz w:val="28"/>
          <w:szCs w:val="28"/>
          <w:shd w:fill="auto" w:val="clear"/>
          <w:lang w:eastAsia="zh-CN"/>
        </w:rPr>
        <w:t>及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以下”指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1984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年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日以后出生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  <w:highlight w:val="none"/>
          <w:shd w:fill="auto" w:val="clear"/>
        </w:rPr>
      </w:pPr>
      <w:r>
        <w:rPr>
          <w:rFonts w:cs="宋体" w:ascii="宋体" w:hAnsi="宋体"/>
          <w:color w:val="000000"/>
          <w:sz w:val="28"/>
          <w:szCs w:val="28"/>
          <w:shd w:fill="auto" w:val="clear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专业目录设置参考《</w:t>
      </w:r>
      <w:r>
        <w:rPr>
          <w:rFonts w:ascii="宋体" w:hAnsi="宋体" w:cs="宋体"/>
          <w:bCs/>
          <w:color w:val="000000"/>
          <w:sz w:val="28"/>
          <w:szCs w:val="28"/>
          <w:shd w:fill="auto" w:val="clear"/>
        </w:rPr>
        <w:t>广东省</w:t>
      </w:r>
      <w:r>
        <w:rPr>
          <w:rFonts w:cs="宋体" w:ascii="宋体" w:hAnsi="宋体"/>
          <w:bCs/>
          <w:color w:val="000000"/>
          <w:sz w:val="28"/>
          <w:szCs w:val="28"/>
          <w:shd w:fill="auto" w:val="clear"/>
        </w:rPr>
        <w:t>2020</w:t>
      </w:r>
      <w:r>
        <w:rPr>
          <w:rFonts w:ascii="宋体" w:hAnsi="宋体" w:cs="宋体"/>
          <w:bCs/>
          <w:color w:val="000000"/>
          <w:sz w:val="28"/>
          <w:szCs w:val="28"/>
          <w:shd w:fill="auto" w:val="clear"/>
        </w:rPr>
        <w:t>年考试录用公务员专业参考目录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》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  <w:highlight w:val="none"/>
          <w:shd w:fill="auto" w:val="clear"/>
        </w:rPr>
      </w:pPr>
      <w:r>
        <w:rPr>
          <w:rFonts w:cs="宋体" w:ascii="宋体" w:hAnsi="宋体"/>
          <w:color w:val="000000"/>
          <w:sz w:val="28"/>
          <w:szCs w:val="28"/>
          <w:shd w:fill="auto" w:val="clear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所学专业未列入专业目录（没有专业代码）的，可选择专业目录中的相近专业报考，所学专业必修课程须与招聘岗位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1:50:00Z</dcterms:created>
  <dc:creator>许艳华</dc:creator>
  <dc:description/>
  <dc:language>en-US</dc:language>
  <cp:lastModifiedBy>Administrator</cp:lastModifiedBy>
  <cp:lastPrinted>2020-09-25T15:27:00Z</cp:lastPrinted>
  <dcterms:modified xsi:type="dcterms:W3CDTF">2020-10-26T01:46:22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