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ind w:left="2398" w:hanging="17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珠海市委网信办公开招聘合同制职员职位条件一览表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9295</wp:posOffset>
                </wp:positionH>
                <wp:positionV relativeFrom="paragraph">
                  <wp:posOffset>36195</wp:posOffset>
                </wp:positionV>
                <wp:extent cx="8649970" cy="298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9970" cy="298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1318"/>
                              <w:gridCol w:w="769"/>
                              <w:gridCol w:w="1693"/>
                              <w:gridCol w:w="792"/>
                              <w:gridCol w:w="1932"/>
                              <w:gridCol w:w="4056"/>
                              <w:gridCol w:w="2107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职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招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职位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职位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职级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学历学位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3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10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中共珠海市委网络安全和信息化委员会办公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综合事务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二级或三级或四级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eastAsia="仿宋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lang w:eastAsia="zh-CN"/>
                                    </w:rPr>
                                    <w:t>哲学（</w:t>
                                  </w: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  <w:t>A01</w:t>
                                  </w: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  <w:t>B01</w:t>
                                  </w:r>
                                  <w:r>
                                    <w:rPr>
                                      <w:rFonts w:eastAsia="仿宋_GB2312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0" w:hanging="0"/>
                                    <w:jc w:val="left"/>
                                    <w:rPr>
                                      <w:rFonts w:eastAsia="仿宋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lang w:eastAsia="zh-CN"/>
                                    </w:rPr>
                                    <w:t>经济学（</w:t>
                                  </w: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  <w:t>A02</w:t>
                                  </w: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  <w:t>B02</w:t>
                                  </w:r>
                                  <w:r>
                                    <w:rPr>
                                      <w:rFonts w:eastAsia="仿宋_GB2312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0" w:hanging="0"/>
                                    <w:jc w:val="left"/>
                                    <w:rPr>
                                      <w:rFonts w:eastAsia="仿宋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lang w:eastAsia="zh-CN"/>
                                    </w:rPr>
                                    <w:t>法学（</w:t>
                                  </w: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  <w:t>A03</w:t>
                                  </w: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  <w:t>B03</w:t>
                                  </w:r>
                                  <w:r>
                                    <w:rPr>
                                      <w:rFonts w:eastAsia="仿宋_GB2312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0" w:hanging="0"/>
                                    <w:jc w:val="left"/>
                                    <w:rPr>
                                      <w:rFonts w:eastAsia="仿宋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lang w:eastAsia="zh-CN"/>
                                    </w:rPr>
                                    <w:t>教育学（</w:t>
                                  </w: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  <w:t>A04</w:t>
                                  </w: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  <w:t>B04</w:t>
                                  </w:r>
                                  <w:r>
                                    <w:rPr>
                                      <w:rFonts w:eastAsia="仿宋_GB2312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0" w:hanging="0"/>
                                    <w:jc w:val="left"/>
                                    <w:rPr>
                                      <w:rFonts w:eastAsia="仿宋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lang w:eastAsia="zh-CN"/>
                                    </w:rPr>
                                    <w:t>文学（</w:t>
                                  </w: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  <w:t>A05</w:t>
                                  </w: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  <w:t>B05</w:t>
                                  </w:r>
                                  <w:r>
                                    <w:rPr>
                                      <w:rFonts w:eastAsia="仿宋_GB2312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0" w:hanging="0"/>
                                    <w:jc w:val="left"/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  <w:t>历史学（</w:t>
                                  </w: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  <w:t>A06</w:t>
                                  </w: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  <w:t>B06</w:t>
                                  </w: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0" w:hanging="0"/>
                                    <w:jc w:val="left"/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  <w:t>管理学（</w:t>
                                  </w: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  <w:t>A12</w:t>
                                  </w: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  <w:t>B12</w:t>
                                  </w:r>
                                  <w:r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hanging="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一）具有中华人民共和国国籍，具备良好的思想政治素质，较强的组织纪律观念、事业心和责任感。</w:t>
                                  </w:r>
                                </w:p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hanging="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二）具有一定的文字能力和沟通协调能力，能够熟练使用计算机及办公软件。</w:t>
                                  </w:r>
                                </w:p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hanging="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三）身体健康，心理素质好。</w:t>
                                  </w:r>
                                </w:p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hanging="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四）具有国家承认的大学本科以上学历、学士以上学位；</w:t>
                                  </w:r>
                                </w:p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hanging="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五）年龄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9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后出生），具备中共党员身份，有相关工作经验，硕士研究生、博士研究生学历或具备其他特别优秀条件者，可适当放宽到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8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后出生）；</w:t>
                                  </w:r>
                                </w:p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hanging="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六）适应岗位要求的身体条件，能适应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小时在岗轮流值班；</w:t>
                                  </w:r>
                                </w:p>
                                <w:p>
                                  <w:pPr>
                                    <w:pStyle w:val="Style2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七）服从工作分配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各岗位须符合以下资格条件：二级：具有研究生学历、硕士以上学位，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以上相关工作经验；或具有大学本科学历、学士以上学位，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以上相关工作经验。三级：具有研究生学历、硕士以上学位；或具有大学本科学历、学士以上学位，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年以上相关工作经验。四级：具有大学本科以上学历、学士以上学位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79" w:before="0" w:after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10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珠海市网络安全应急指挥中心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lang w:eastAsia="zh-CN"/>
                                    </w:rPr>
                                    <w:t>综合事务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三级或四级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1pt;height:234.9pt;mso-wrap-distance-left:9pt;mso-wrap-distance-right:9pt;mso-wrap-distance-top:0pt;mso-wrap-distance-bottom:0pt;margin-top:2.85pt;mso-position-vertical-relative:text;margin-left:55.85pt;mso-position-horizontal-relative:page">
                <v:fill opacity="0f"/>
                <v:textbox inset="0in,0in,0in,0in">
                  <w:txbxContent>
                    <w:tbl>
                      <w:tblPr>
                        <w:tblW w:w="13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1318"/>
                        <w:gridCol w:w="769"/>
                        <w:gridCol w:w="1693"/>
                        <w:gridCol w:w="792"/>
                        <w:gridCol w:w="1932"/>
                        <w:gridCol w:w="4056"/>
                        <w:gridCol w:w="2107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  <w:t>职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  <w:t>招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职位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职位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  <w:t>职级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5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2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  <w:t>学历学位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3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  <w:lang w:val="en-US" w:eastAsia="zh-CN"/>
                              </w:rPr>
                              <w:t>20210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  <w:shd w:fill="auto" w:val="clear"/>
                              </w:rPr>
                              <w:t>中共珠海市委网络安全和信息化委员会办公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lang w:eastAsia="zh-CN"/>
                              </w:rPr>
                              <w:t>综合事务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二级或三级或四级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lang w:eastAsia="zh-CN"/>
                              </w:rPr>
                              <w:t>哲学（</w:t>
                            </w: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  <w:t>A01</w:t>
                            </w: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  <w:t>B01</w:t>
                            </w:r>
                            <w:r>
                              <w:rPr>
                                <w:rFonts w:eastAsia="仿宋_GB2312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jc w:val="left"/>
                              <w:rPr>
                                <w:rFonts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lang w:eastAsia="zh-CN"/>
                              </w:rPr>
                              <w:t>经济学（</w:t>
                            </w: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  <w:t>A02</w:t>
                            </w: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  <w:t>B02</w:t>
                            </w:r>
                            <w:r>
                              <w:rPr>
                                <w:rFonts w:eastAsia="仿宋_GB2312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jc w:val="left"/>
                              <w:rPr>
                                <w:rFonts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lang w:eastAsia="zh-CN"/>
                              </w:rPr>
                              <w:t>法学（</w:t>
                            </w: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  <w:t>A03</w:t>
                            </w: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  <w:t>B03</w:t>
                            </w:r>
                            <w:r>
                              <w:rPr>
                                <w:rFonts w:eastAsia="仿宋_GB2312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jc w:val="left"/>
                              <w:rPr>
                                <w:rFonts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lang w:eastAsia="zh-CN"/>
                              </w:rPr>
                              <w:t>教育学（</w:t>
                            </w: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  <w:t>A04</w:t>
                            </w: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  <w:t>B04</w:t>
                            </w:r>
                            <w:r>
                              <w:rPr>
                                <w:rFonts w:eastAsia="仿宋_GB2312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jc w:val="left"/>
                              <w:rPr>
                                <w:rFonts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lang w:eastAsia="zh-CN"/>
                              </w:rPr>
                              <w:t>文学（</w:t>
                            </w: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  <w:t>A05</w:t>
                            </w: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  <w:t>B05</w:t>
                            </w:r>
                            <w:r>
                              <w:rPr>
                                <w:rFonts w:eastAsia="仿宋_GB2312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jc w:val="left"/>
                              <w:rPr>
                                <w:rFonts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  <w:t>历史学（</w:t>
                            </w: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  <w:t>A06</w:t>
                            </w: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  <w:t>B06</w:t>
                            </w: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jc w:val="left"/>
                              <w:rPr>
                                <w:rFonts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  <w:t>管理学（</w:t>
                            </w: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  <w:t>A12</w:t>
                            </w: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  <w:t>B12</w:t>
                            </w: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（一）具有中华人民共和国国籍，具备良好的思想政治素质，较强的组织纪律观念、事业心和责任感。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（二）具有一定的文字能力和沟通协调能力，能够熟练使用计算机及办公软件。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（三）身体健康，心理素质好。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（四）具有国家承认的大学本科以上学历、学士以上学位；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（五）年龄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99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日后出生），具备中共党员身份，有相关工作经验，硕士研究生、博士研究生学历或具备其他特别优秀条件者，可适当放宽到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98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日后出生）；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hanging="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（六）适应岗位要求的身体条件，能适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小时在岗轮流值班；</w:t>
                            </w:r>
                          </w:p>
                          <w:p>
                            <w:pPr>
                              <w:pStyle w:val="Style2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（七）服从工作分配。</w:t>
                            </w:r>
                          </w:p>
                        </w:tc>
                        <w:tc>
                          <w:tcPr>
                            <w:tcW w:w="2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各岗位须符合以下资格条件：二级：具有研究生学历、硕士以上学位，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年以上相关工作经验；或具有大学本科学历、学士以上学位，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年以上相关工作经验。三级：具有研究生学历、硕士以上学位；或具有大学本科学历、学士以上学位，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年以上相关工作经验。四级：具有大学本科以上学历、学士以上学位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9" w:before="0" w:after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5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  <w:lang w:val="en-US" w:eastAsia="zh-CN"/>
                              </w:rPr>
                              <w:t>20210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  <w:shd w:fill="auto" w:val="clear"/>
                              </w:rPr>
                              <w:t>珠海市网络安全应急指挥中心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lang w:eastAsia="zh-CN"/>
                              </w:rPr>
                              <w:t>综合事务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lang w:val="en-US" w:eastAsia="zh-CN"/>
                              </w:rPr>
                              <w:t>三级或四级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14:25Z</dcterms:created>
  <dc:creator>ZH</dc:creator>
  <dc:description/>
  <dc:language>en-US</dc:language>
  <cp:lastModifiedBy>洪</cp:lastModifiedBy>
  <dcterms:modified xsi:type="dcterms:W3CDTF">2021-04-15T02:16:1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