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仅限于肇庆市端州区教育局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第二批自主招聘中学教职员专用</w:t>
      </w:r>
    </w:p>
    <w:p>
      <w:pPr>
        <w:pStyle w:val="Normal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诺书</w:t>
      </w:r>
    </w:p>
    <w:p>
      <w:pPr>
        <w:pStyle w:val="Normal"/>
        <w:ind w:firstLine="28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，本人知晓报考条件、资格审查程序及相关要求，承诺遵守考试报考的有关要求，保证填报和提交个人信息的完整性和真实性。凡提供虚假材料的，一经查实，取消报考资格或录用资格，并记录在案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ind w:firstLine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04:00Z</dcterms:created>
  <dc:creator>lenovo</dc:creator>
  <dc:description/>
  <cp:keywords/>
  <dc:language>en-US</dc:language>
  <cp:lastModifiedBy>卓 蒿</cp:lastModifiedBy>
  <dcterms:modified xsi:type="dcterms:W3CDTF">2020-04-1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