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32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644"/>
        <w:gridCol w:w="934"/>
        <w:gridCol w:w="1630"/>
        <w:gridCol w:w="572"/>
        <w:gridCol w:w="732"/>
        <w:gridCol w:w="2296"/>
        <w:gridCol w:w="935"/>
        <w:gridCol w:w="848"/>
        <w:gridCol w:w="1535"/>
        <w:gridCol w:w="1644"/>
      </w:tblGrid>
      <w:tr>
        <w:trPr>
          <w:trHeight w:val="570" w:hRule="atLeast"/>
        </w:trPr>
        <w:tc>
          <w:tcPr>
            <w:tcW w:w="1329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肇庆市端州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第二批自主招聘中学教职员岗位信息表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4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条件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其他条件 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肇庆市第一中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初中语文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全日制本科或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学士或以上学位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全日制本科学士或以上应届师范类优秀毕业生，须专业对口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初中数学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16"/>
                <w:szCs w:val="16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初中英语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16"/>
                <w:szCs w:val="16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初中物理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16"/>
                <w:szCs w:val="16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初中生物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16"/>
                <w:szCs w:val="16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初中心理健康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类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16"/>
                <w:szCs w:val="16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6"/>
                <w:szCs w:val="16"/>
                <w:lang w:bidi="ar"/>
              </w:rPr>
              <w:t>可放宽至非师范类专业对口的优秀应届毕业生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  <w:lang w:bidi="ar"/>
              </w:rPr>
              <w:t>肇庆市端州区中学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7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含本科，下同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果本场有指标没有完成，则剩余指标数可结转到下一场招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03:00Z</dcterms:created>
  <dc:creator>lenovo</dc:creator>
  <dc:description/>
  <cp:keywords/>
  <dc:language>en-US</dc:language>
  <cp:lastModifiedBy>卓 蒿</cp:lastModifiedBy>
  <dcterms:modified xsi:type="dcterms:W3CDTF">2020-04-1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