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Cs/>
          <w:spacing w:val="-20"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bCs/>
          <w:spacing w:val="-20"/>
          <w:sz w:val="32"/>
          <w:szCs w:val="44"/>
        </w:rPr>
        <w:t>附件</w:t>
      </w:r>
      <w:r>
        <w:rPr>
          <w:rFonts w:eastAsia="仿宋_GB2312;仿宋" w:cs="仿宋_GB2312;仿宋" w:ascii="仿宋_GB2312;仿宋" w:hAnsi="仿宋_GB2312;仿宋"/>
          <w:bCs/>
          <w:spacing w:val="-20"/>
          <w:sz w:val="32"/>
          <w:szCs w:val="44"/>
        </w:rPr>
        <w:t>2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sz w:val="32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  <w:t>2018</w:t>
      </w:r>
      <w:r>
        <w:rPr>
          <w:rFonts w:ascii="宋体" w:hAnsi="宋体" w:cs="宋体"/>
          <w:b/>
          <w:spacing w:val="-20"/>
          <w:sz w:val="44"/>
          <w:szCs w:val="44"/>
        </w:rPr>
        <w:t>年度海南省考试录用公务员专业参考目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spacing w:lineRule="exact" w:line="480"/>
        <w:ind w:firstLine="223"/>
        <w:rPr>
          <w:rFonts w:ascii="仿宋_GB2312;仿宋" w:hAnsi="仿宋_GB2312;仿宋" w:eastAsia="仿宋_GB2312;仿宋" w:cs="宋体"/>
          <w:kern w:val="0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为规范我省公务员考录职位专业条件设置和审核工作，方便考生报考，在参考国家教育行政部门颁布的高校专业目录的基础上，</w:t>
      </w:r>
      <w:r>
        <w:rPr>
          <w:rFonts w:ascii="仿宋_GB2312;仿宋" w:hAnsi="仿宋_GB2312;仿宋" w:cs="仿宋_GB2312;仿宋" w:eastAsia="仿宋_GB2312;仿宋"/>
          <w:sz w:val="32"/>
        </w:rPr>
        <w:t>制定《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度海南省考试录用公务员专业参考目录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》（以下简称《参考目录》）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color w:val="000000"/>
          <w:sz w:val="32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一、《参考目录》使用范围</w:t>
      </w:r>
    </w:p>
    <w:p>
      <w:pPr>
        <w:pStyle w:val="Normal"/>
        <w:spacing w:lineRule="exact" w:line="480"/>
        <w:ind w:firstLine="223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《参考目录》仅供我省公务员考录过程中各单位进行专业条件设置和报名、资格审核时参考使用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color w:val="000000"/>
          <w:sz w:val="32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二、专业设置要点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一）《参考目录》分为三级：一级目录为专业大类，共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个专业大类；二级目录为专业类，共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07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个专业类；三级目录为具体专业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二）各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本着“相近、相似”和“宜宽不宜窄、有利于人才选拔”的原则进行专业条件的设置。应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严格按照目录中的二级目录（专业类）进行设置；专业性较强需设置到三级目录（具体专业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或设置本目录以外的专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向省级公务员主管部门书面说明原因，经同意后设置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并在上报《计划审批表》时予以注明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职位的专业要求为专业类的，该专业所含各具体专业均为符合该职位要求的专业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color w:val="000000"/>
          <w:sz w:val="32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三、专业审核要点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一）由于各类院校专业名称设置繁杂，且每年均有新设专业、自主设置专业出现，《参考目录》尚无法涵盖所有专业。各单位应按照《参考目录》进行专业审核。在本市县或本单位范围内，专业审核标准须统一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省级公务员主管部门不再对专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审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进行指导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二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目录中涉及括号“（）”和境外留学人员所学专业，根据高校专业设置的实际情况，予以从宽认定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（三）《参考目录》以外专业的审核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在报名阶段，如有报考人员专业与《参考目录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专业相近或者属目录中没有的专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应要求考生提供所在学校或学院开具的课程设置证明等材料，由招录机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按照具体职位需求及专业一致性原则予以认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招录机关负责对专业审核结果进行解释。因审核不严，造成专业不符报考人员通过审核，由招录机关承担责任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color w:val="000000"/>
          <w:sz w:val="32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四、本目录由省级公务员主管部门负责解释。</w:t>
      </w:r>
    </w:p>
    <w:p>
      <w:pPr>
        <w:pStyle w:val="Normal"/>
        <w:spacing w:lineRule="exact" w:line="480"/>
        <w:ind w:firstLine="223"/>
        <w:rPr>
          <w:rFonts w:ascii="宋体" w:hAnsi="宋体" w:cs="宋体"/>
          <w:color w:val="000000"/>
          <w:sz w:val="32"/>
          <w:shd w:fill="FFFFFF" w:val="clear"/>
        </w:rPr>
      </w:pPr>
      <w:r>
        <w:rPr>
          <w:rFonts w:cs="宋体" w:ascii="宋体" w:hAnsi="宋体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pacing w:val="-20"/>
          <w:sz w:val="32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20"/>
          <w:sz w:val="32"/>
          <w:szCs w:val="44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44"/>
          <w:szCs w:val="44"/>
        </w:rPr>
        <w:t>2018</w:t>
      </w:r>
      <w:r>
        <w:rPr>
          <w:rFonts w:ascii="仿宋_GB2312;仿宋" w:hAnsi="仿宋_GB2312;仿宋" w:cs="仿宋_GB2312;仿宋" w:eastAsia="仿宋_GB2312;仿宋"/>
          <w:b/>
          <w:spacing w:val="-20"/>
          <w:sz w:val="44"/>
          <w:szCs w:val="44"/>
        </w:rPr>
        <w:t>年度海南省考试录用公务员专业参考目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哲学类、科学技术史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中国语言文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外国语言文学类、语言文化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新闻传播学类、戏剧与影视学类、广播影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表演艺术类、音乐与舞蹈学类、戏剧与影视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历史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金融学类、财政学类、财政金融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统计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管理科学与工程类、经济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工商管理类、物流管理与工程类、市场营销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32"/>
                <w:szCs w:val="24"/>
              </w:rPr>
              <w:t>国际企业管理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旅游餐饮类、旅游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14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会计与审计类、财务会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会计，会计（学），审计学，审计（实务），财务管理，财务会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32"/>
                <w:szCs w:val="24"/>
              </w:rPr>
              <w:t>企业财务管理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公共管理类、公共事业类、公共服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卫生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农林管理类、农业经济管理类、农业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图书档案学类、图书情报与档案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法学类、法律实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监所管理类、法律执行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马克思主义理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社会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民族学类、民族宗教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政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公安学类、公安管理类、公安技术类、公安指挥类、司法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四、教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教育（学）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哈萨克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书法教育，俄语教育，舞蹈教育，心理咨询与心理健康教育，武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体育（学）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职业技术教育类、餐饮管理与服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数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物理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化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2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生物技术类、生物科学类、生物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天文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地质（学）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地理科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地球物理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大气科学类、气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海洋科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心理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系统（科）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 xml:space="preserve">41.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 xml:space="preserve">42.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材料科学与工程类、冶金工程类、材料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光学工程类、仪器仪表类、计量测量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测控技术与仪器，电子信息技术及仪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电子工程类、电子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7.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电子信息类、通信信息类、通信类、信息与通信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 xml:space="preserve">48.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电气类、电气自动化类、电气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与开发，计算机网络及信息管理，计算机网络构建技术，软件工程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0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软件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开发技术，计算机应用技术软件开发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与开发，软件工程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计算机可视化程序设计，计算机软件工程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技术应用开发，软件高职，数据库开发，计算应用技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网络技术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信息管理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多媒体技术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4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硬件技术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5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专门应用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6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含∶风景园林规划与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32"/>
                <w:szCs w:val="24"/>
              </w:rPr>
              <w:t>房屋建筑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资源勘查类、测绘类、测绘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环境生态类、环境科学类、环境科学与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环境安全技术类、安全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交通运输类、交通运输工程类、交通运输综合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交通运输装备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公路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铁道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城市轨道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水上运输类、海洋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民航运输类、航空宇航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港口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管道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海洋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食品科学与工程类、食品药品管理类、食品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纺织类、纺织科学与工程类、纺织服装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轻化工类、轻工技术与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包装印刷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6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航天航空类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武器类、兵器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力学类、工程力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工程力学，工程结构分析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生物医学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生物医学工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农业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林业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光学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光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核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基础医学类、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公共卫生与预防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医学类、临床医学类、口腔医学类、中西医结合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医学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中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推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法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护理学类、护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药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中药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中药学，中草药栽培与鉴定，藏药学，中药资源与开发，蒙药学，维药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植物生产类、作物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森林资源类、林业技术类、林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动物生产类、草业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动物医学类、畜牧兽医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水产类、水产养殖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学类、战略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机械装备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密码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测绘遥感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控制测试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经济管理类、部队基础工作类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军制学类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兵种指挥类、军队指挥学类、战役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航空航天指挥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5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信息作战指挥类、战术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6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保障指挥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兵器及军事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0:00Z</dcterms:created>
  <dc:creator>401-1</dc:creator>
  <dc:description/>
  <dc:language>en-US</dc:language>
  <cp:lastModifiedBy>我张显不出琪的魅力</cp:lastModifiedBy>
  <cp:lastPrinted>2015-12-14T15:49:00Z</cp:lastPrinted>
  <dcterms:modified xsi:type="dcterms:W3CDTF">2020-12-30T02:33:30Z</dcterms:modified>
  <cp:revision>2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