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1"/>
        <w:gridCol w:w="610"/>
        <w:gridCol w:w="1091"/>
        <w:gridCol w:w="64"/>
        <w:gridCol w:w="879"/>
        <w:gridCol w:w="758"/>
        <w:gridCol w:w="121"/>
        <w:gridCol w:w="1582"/>
      </w:tblGrid>
      <w:tr>
        <w:trPr>
          <w:trHeight w:val="444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下半年考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高层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才报名表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岗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sz w:val="21"/>
                <w:szCs w:val="21"/>
              </w:rPr>
              <w:t>  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（境）外学历学位认证书编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外学历填写此项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为机关、事业单位编制人员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从事所报考岗位  的工作经验年限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家庭主要成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户籍所在地</w:t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41"/>
              <w:jc w:val="both"/>
              <w:rPr>
                <w:rFonts w:ascii="等线" w:hAnsi="等线" w:eastAsia="等线" w:cs="等线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承诺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填写的内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提交证件及相关材料均真实、准确，本人无违法违纪行为情况。如有虚假，愿承担一切责任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br/>
              <w:t>                 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br/>
              <w:t xml:space="preserve">                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    月    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9:00Z</dcterms:created>
  <dc:creator>陌上花开</dc:creator>
  <dc:description/>
  <dc:language>en-US</dc:language>
  <cp:lastModifiedBy>我张显不出琪的魅力</cp:lastModifiedBy>
  <cp:lastPrinted>2020-11-04T10:52:00Z</cp:lastPrinted>
  <dcterms:modified xsi:type="dcterms:W3CDTF">2020-12-30T02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