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丹阳市教育局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公开招聘事业编制教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笔试考生新冠肺炎疫情防控告知书</w:t>
      </w:r>
    </w:p>
    <w:p>
      <w:pPr>
        <w:pStyle w:val="Normal"/>
        <w:spacing w:lineRule="exact" w:line="360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确保丹阳市教育局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公开招聘事业编制教师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考生须于考前至少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日前）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考试当天入场时，考生应提前准备好本人有效期内身份证原件、准考证，并出示“苏康码”。“苏康码”为绿码、现场测量体温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且无干咳等可疑症状的考生，可入场参加考试。考生应服从考试现场防疫管理，并自备一次性医用口罩或无呼吸阀</w:t>
      </w:r>
      <w:r>
        <w:rPr>
          <w:rFonts w:eastAsia="宋体" w:cs="宋体" w:ascii="宋体" w:hAnsi="宋体"/>
          <w:sz w:val="24"/>
          <w:szCs w:val="24"/>
        </w:rPr>
        <w:t>N95</w:t>
      </w:r>
      <w:r>
        <w:rPr>
          <w:rFonts w:ascii="宋体" w:hAnsi="宋体" w:cs="宋体" w:eastAsia="宋体"/>
          <w:sz w:val="24"/>
          <w:szCs w:val="24"/>
        </w:rPr>
        <w:t>口罩，除身份核验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考试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且无干咳等可疑症状外，还须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内新冠病毒核酸检测阴性证明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近期有国（境）外或国内疫情中高风险地区旅居史的考生，自入境或离开中高风险地区之日起算已满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集中隔离期及后续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居家观察期的，考试当天除须本人“苏康码”为绿码、现场测量体温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且无干咳等可疑症状外，还须提供集中隔离期满证明及居家观察期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天、第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次新冠病毒核酸检测阴性证明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因患感冒等非新冠肺炎疾病有发烧（体温≥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）、干咳等症状的考生，考试当天如症状未消失，除须本人“苏康码”为绿码外，还须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内新冠病毒核酸检测阴性证明，并服从安排在临时隔离考场参加考试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有下列情形之一的，应主动报告并配合相应疫情防控安排，不得参加考试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不能现场出示本人当日“苏康码”绿码的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近期有国（境）外或国内疫情中高风险地区旅居史的考生，自入境或离开中高风险地区之日起算未满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集中隔离期及后续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居家观察期的；或虽已满集中隔离期及居家观察期，但不能全部提供集中隔离期满证明及居家观察期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天、第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次新冠病毒核酸检测阴性证明的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考试当天本人“苏康码”为绿码、现场测量体温≥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，且不能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内新冠病毒核酸检测阴性证明的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考试过程中，考生出现发热或有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考生应仔细阅读考试相关规定、防疫要求，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请考生持续关注新冠肺炎疫情形势和我省防控最新要求，考前如有新的调整和新的要求，将另行告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丹阳市教育局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公开招聘事业编制教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笔试考生新冠肺炎疫情防控承诺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已认真阅读《丹阳市教育局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公开招聘事业编制教师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</w:t>
      </w:r>
      <w:r>
        <w:rPr>
          <w:rFonts w:ascii="宋体" w:hAnsi="宋体" w:cs="宋体" w:eastAsia="宋体"/>
          <w:sz w:val="24"/>
          <w:szCs w:val="24"/>
        </w:rPr>
        <w:t xml:space="preserve"> 诺 人 签 名：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诺人身份证号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</w:t>
      </w:r>
      <w:r>
        <w:rPr>
          <w:rFonts w:ascii="宋体" w:hAnsi="宋体" w:cs="宋体" w:eastAsia="宋体"/>
          <w:sz w:val="24"/>
          <w:szCs w:val="24"/>
        </w:rPr>
        <w:t xml:space="preserve">   诺  时  间：    年    月    日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u w:val="wave"/>
        </w:rPr>
      </w:pPr>
      <w:r>
        <w:rPr>
          <w:rFonts w:ascii="黑体" w:hAnsi="黑体" w:cs="黑体" w:eastAsia="黑体"/>
          <w:sz w:val="28"/>
          <w:szCs w:val="28"/>
          <w:u w:val="wave"/>
        </w:rPr>
        <w:t>注：本人签署的承诺书于笔试当日报到时上交给监考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2:00Z</dcterms:created>
  <dc:creator>wangxf</dc:creator>
  <dc:description/>
  <dc:language>en-US</dc:language>
  <cp:lastModifiedBy>哈哈哈</cp:lastModifiedBy>
  <dcterms:modified xsi:type="dcterms:W3CDTF">2021-04-23T06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E1050936C4D38A69FFC852BC2561D</vt:lpwstr>
  </property>
  <property fmtid="{D5CDD505-2E9C-101B-9397-08002B2CF9AE}" pid="3" name="KSOProductBuildVer">
    <vt:lpwstr>2052-11.1.0.10463</vt:lpwstr>
  </property>
</Properties>
</file>