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  <w:lang w:val="en-US" w:eastAsia="zh-CN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参加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区（县）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第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季度公开招（选）聘事业单位工作人员考试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我张显不出琪的魅力</cp:lastModifiedBy>
  <cp:lastPrinted>2020-04-01T15:03:00Z</cp:lastPrinted>
  <dcterms:modified xsi:type="dcterms:W3CDTF">2020-06-24T07:28:4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