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75" w:topFromText="0" w:vertAnchor="margin"/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1340"/>
        <w:gridCol w:w="1060"/>
        <w:gridCol w:w="880"/>
        <w:gridCol w:w="920"/>
        <w:gridCol w:w="920"/>
        <w:gridCol w:w="1000"/>
        <w:gridCol w:w="499"/>
        <w:gridCol w:w="960"/>
        <w:gridCol w:w="2181"/>
        <w:gridCol w:w="1479"/>
        <w:gridCol w:w="1740"/>
        <w:gridCol w:w="1900"/>
      </w:tblGrid>
      <w:tr>
        <w:trPr>
          <w:trHeight w:val="885" w:hRule="atLeast"/>
        </w:trPr>
        <w:tc>
          <w:tcPr>
            <w:tcW w:w="1535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left="1680" w:hanging="168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年如皋市融媒体中心（如皋市广播电视台）公开招聘工作人员岗位简介表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管部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费来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类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岗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   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对象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       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 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笔试科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资格条件</w:t>
            </w:r>
          </w:p>
        </w:tc>
      </w:tr>
      <w:tr>
        <w:trPr>
          <w:trHeight w:val="14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皋市融媒体中心（如皋市广播电视台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皋市广播电视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额拨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播音员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音主持专业知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一级乙等及以上</w:t>
            </w:r>
          </w:p>
        </w:tc>
      </w:tr>
      <w:tr>
        <w:trPr>
          <w:trHeight w:val="9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皋市融媒体中心（如皋市广播电视台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皋市广播电视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额拨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记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文秘类、艺术类、教育类、公共管理类、外国语言文学类、计算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大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融媒体新闻专业知识和写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cs="宋体" w:ascii="宋体" w:hAnsi="宋体"/>
                <w:sz w:val="12"/>
                <w:szCs w:val="1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sz w:val="12"/>
                <w:szCs w:val="12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cs="宋体" w:ascii="宋体" w:hAnsi="宋体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sz w:val="12"/>
                <w:szCs w:val="12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sz w:val="12"/>
                <w:szCs w:val="1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sz w:val="12"/>
                <w:szCs w:val="1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cs="宋体" w:ascii="宋体" w:hAnsi="宋体"/>
                <w:sz w:val="12"/>
                <w:szCs w:val="1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 w:cs="宋体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：专业参考目录为《江苏省</w:t>
            </w:r>
            <w:r>
              <w:rPr>
                <w:rFonts w:cs="宋体" w:ascii="宋体" w:hAnsi="宋体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sz w:val="20"/>
                <w:szCs w:val="20"/>
              </w:rPr>
              <w:t>年考试录用公务员专业参考目录》或教育部门的专业目录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  <w:t>附件</w:t>
      </w:r>
      <w:r>
        <w:rPr/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4e28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14e28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4e2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14e2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0-10-1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