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440"/>
        <w:gridCol w:w="1847"/>
        <w:gridCol w:w="1948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同志，为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                 （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单位）职工，同意该同志参加平顶山市卫东区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公开招聘事业单位工作人员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注：无主管部门可不加盖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dc:language>en-US</dc:language>
  <cp:lastModifiedBy>ff</cp:lastModifiedBy>
  <cp:lastPrinted>2020-11-13T11:52:00Z</cp:lastPrinted>
  <dcterms:modified xsi:type="dcterms:W3CDTF">2020-11-26T14:44:18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