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硕士研究生授位环节学院上台顺序</w:t>
      </w:r>
    </w:p>
    <w:p>
      <w:pPr>
        <w:pStyle w:val="Normal"/>
        <w:ind w:left="8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基础教学中心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8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食品科学与工程学院（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8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文学与新闻传播学院（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8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外国语学院（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8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医药学院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8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工程学院（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8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管理学院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8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数学科学学院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8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水产学院（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8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海洋生命学院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8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海洋地球科学学院（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8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信息科学与工程学院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8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环境科学与工程学院（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8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化学化工学院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8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经济学院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8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法政学院（</w:t>
      </w:r>
      <w:r>
        <w:rPr>
          <w:rFonts w:cs="宋体;SimSun" w:ascii="宋体;SimSun" w:hAnsi="宋体;SimSun"/>
          <w:sz w:val="28"/>
          <w:szCs w:val="28"/>
        </w:rPr>
        <w:t>203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8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海洋与大气学院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83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材料科学与工程研究院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ind w:left="832" w:hanging="0"/>
        <w:rPr/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．非全日制硕士研究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18:00Z</dcterms:created>
  <dc:creator>MC SYSTEM</dc:creator>
  <dc:description/>
  <cp:keywords/>
  <dc:language>en-US</dc:language>
  <cp:lastModifiedBy>微软用户</cp:lastModifiedBy>
  <cp:lastPrinted>2011-06-14T10:48:00Z</cp:lastPrinted>
  <dcterms:modified xsi:type="dcterms:W3CDTF">2016-06-26T02:15:00Z</dcterms:modified>
  <cp:revision>33</cp:revision>
  <dc:subject/>
  <dc:title>2010届研究生毕业典礼暨学位授予仪式上台顺序</dc:title>
</cp:coreProperties>
</file>