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32"/>
        </w:rPr>
        <w:t>志愿者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姓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性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寸相片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电子版）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民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籍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邮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学院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专业年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不得故意隐瞒）</w:t>
            </w:r>
          </w:p>
        </w:tc>
      </w:tr>
      <w:tr>
        <w:trPr>
          <w:trHeight w:val="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本人承诺以上信息真实有效，如故意隐瞒将自行承担一切后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本人签名：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OUCtw</cp:lastModifiedBy>
  <cp:lastPrinted>2013-11-04T16:43:00Z</cp:lastPrinted>
  <dcterms:modified xsi:type="dcterms:W3CDTF">2025-08-25T01:07:00Z</dcterms:modified>
  <cp:revision>6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10FD5FE9D45DF9EE2938BE8B0E3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