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珠海市委军民融合办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招聘合同制职员岗位表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87"/>
        <w:gridCol w:w="4858"/>
        <w:gridCol w:w="7350"/>
        <w:gridCol w:w="1440"/>
      </w:tblGrid>
      <w:tr>
        <w:trPr>
          <w:trHeight w:val="7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级</w:t>
            </w:r>
          </w:p>
        </w:tc>
      </w:tr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秘书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担任财务报账员工作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较强的文字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写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和沟通协调能力，能够熟练使用计算机及办公软件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国家承认的会计学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0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或财务管理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B120204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大学本科学历、学士以上学位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以上相关工作经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防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海防工作规划、管理及政策研究，负责海防通讯网络设备管理、规划、维护，相关材料撰写等工作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承认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与通讯工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2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以上学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学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较好的管理和沟通协调能力，能熟练掌握计算机和办公业务，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以上工作经验，中共党员（含预备党员）优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海防工作规划、管理及政策研究，负责海防基础设施项目管理，综合文字材料撰写等工作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承认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本科及以上学历、学士及以上学位，专业要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传播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3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历史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1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事业管理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际经济与贸易专业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5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均可，具有良好的组织协调和公文写作能力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以上工作经验、中共党员（含预备党员）、文秘工作经验优先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防科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民防空工程规划编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与实施管理，监督检查；参与人防行业管理、人防工程及设施的建设管理和人防工程平战转换工作；办理人防报建及政务服务工作，审核工程项目设计方案，办理人防报建事项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承认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本科及以上学历、学士及以上学位，专业要求建筑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08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土木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08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管理科学与工程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12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均可。符合上述条件的陆军工程大学定向培养的人防专业毕业生，或从事人防工程行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具有助理工程师或以上职称优先考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草人防综合材料和日常公文；日常办文、办会和及时报送人防工作动态信息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，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承认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本科及以上学历、学士及以上学位，专业要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传播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法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3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历史学类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1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共事业管理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国际经济与贸易专业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50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均可，具有良好的组织协调和公文写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2:49Z</dcterms:created>
  <dc:creator>ZH</dc:creator>
  <dc:description/>
  <dc:language>en-US</dc:language>
  <cp:lastModifiedBy>洪</cp:lastModifiedBy>
  <dcterms:modified xsi:type="dcterms:W3CDTF">2021-03-22T08:45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