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</w:p>
    <w:tbl>
      <w:tblPr>
        <w:tblW w:w="90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00"/>
        <w:gridCol w:w="877"/>
        <w:gridCol w:w="771"/>
        <w:gridCol w:w="4014"/>
        <w:gridCol w:w="1301"/>
      </w:tblGrid>
      <w:tr>
        <w:trPr>
          <w:trHeight w:val="520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0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石阡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县融媒体中心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自主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招聘 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新闻工作人员职位及资格条件一览表</w:t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职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    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记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专科及以上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闻学、传播学等新闻传播专业，法学、社会学、马克思主义理论学等法学专业，汉语言文学专业，计算机专业类等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InternetLink">
    <w:name w:val="Hyperlink"/>
    <w:basedOn w:val="Style14"/>
    <w:rPr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ff</cp:lastModifiedBy>
  <cp:lastPrinted>2019-08-05T11:43:00Z</cp:lastPrinted>
  <dcterms:modified xsi:type="dcterms:W3CDTF">2020-12-17T14:49:23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