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或在机关事业单位工作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上报名系统打印并经本人签字的《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报名信息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村挂职本土人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其他证明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哈哈哈</cp:lastModifiedBy>
  <dcterms:modified xsi:type="dcterms:W3CDTF">2020-11-29T04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