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  <w:lang w:val="en-US" w:eastAsia="zh-CN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哈哈哈</cp:lastModifiedBy>
  <dcterms:modified xsi:type="dcterms:W3CDTF">2020-11-29T04:24:40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