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共青城市融媒体中心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公开选调事业单位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2"/>
        <w:gridCol w:w="1097"/>
        <w:gridCol w:w="924"/>
        <w:gridCol w:w="1173"/>
        <w:gridCol w:w="1186"/>
        <w:gridCol w:w="791"/>
        <w:gridCol w:w="1757"/>
      </w:tblGrid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和工作简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近三年考核情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36855</wp:posOffset>
                      </wp:positionV>
                      <wp:extent cx="87376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8.65pt" to="384.5pt,1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trHeight w:val="132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情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64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1:00Z</dcterms:created>
  <dc:creator>user</dc:creator>
  <dc:description/>
  <dc:language>en-US</dc:language>
  <cp:lastModifiedBy>没落</cp:lastModifiedBy>
  <cp:lastPrinted>2021-03-09T11:33:00Z</cp:lastPrinted>
  <dcterms:modified xsi:type="dcterms:W3CDTF">2021-03-09T03:3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