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广州市白云山风景名胜区管理局直属事业单位</w:t>
      </w:r>
      <w:r>
        <w:rPr>
          <w:rFonts w:cs="宋体" w:ascii="宋体" w:hAnsi="宋体"/>
          <w:b/>
          <w:kern w:val="0"/>
          <w:sz w:val="44"/>
          <w:szCs w:val="44"/>
        </w:rPr>
        <w:t>2020</w:t>
      </w:r>
      <w:r>
        <w:rPr>
          <w:rFonts w:ascii="宋体" w:hAnsi="宋体" w:cs="宋体"/>
          <w:b/>
          <w:kern w:val="0"/>
          <w:sz w:val="44"/>
          <w:szCs w:val="44"/>
        </w:rPr>
        <w:t>年第</w:t>
      </w:r>
      <w:r>
        <w:rPr>
          <w:rFonts w:cs="宋体" w:ascii="宋体" w:hAnsi="宋体"/>
          <w:b/>
          <w:kern w:val="0"/>
          <w:sz w:val="44"/>
          <w:szCs w:val="44"/>
        </w:rPr>
        <w:t>1</w:t>
      </w:r>
      <w:r>
        <w:rPr>
          <w:rFonts w:ascii="宋体" w:hAnsi="宋体" w:cs="宋体"/>
          <w:b/>
          <w:kern w:val="0"/>
          <w:sz w:val="44"/>
          <w:szCs w:val="44"/>
        </w:rPr>
        <w:t>次公开招聘用人单位简介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州市白云山麓湖景区管理中心（与广州市麓湖公园合署），公益二类，副处级事业单位。主要任务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贯彻执行风景名胜区、园林绿化、公园管理的法律法规和方针政策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广州市白云山麓湖公园、白云仙馆、星海园、聚芳园、儿童乐园、高尔夫球场等景区景点和地段的设施维护、绿化养护、环境卫生和园容管理工作；保护辖区生态资源，为公众提供休憩、游览观光、文体娱乐和先进文化宣传、爱国主义教育、科学知识普及等服务；负责景区安全生产和日常管理</w:t>
      </w:r>
      <w:r>
        <w:rPr>
          <w:rFonts w:ascii="仿宋" w:hAnsi="仿宋" w:cs="仿宋" w:eastAsia="仿宋"/>
          <w:sz w:val="32"/>
          <w:szCs w:val="32"/>
        </w:rPr>
        <w:t>等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。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州市白云山云台景区管理中心，公益二类，副处级事业单位。主要任务：贯彻执行风景名胜区、园林绿化、公园管理的法律法规和方针政策；负责白云山风景区内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花园、锣鼓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客运索道、广园路北一带、进山口一带景区景点和地段的设施维护、绿化养护、环境卫生和园容管理工作；保护辖区生态资源，为公众提供休憩、游览观光、文体娱乐和先进文化宣传、爱国主义教育、科学知识普及等服务；负责景区安全生产和日常管理</w:t>
      </w:r>
      <w:r>
        <w:rPr>
          <w:rFonts w:ascii="仿宋" w:hAnsi="仿宋" w:cs="仿宋" w:eastAsia="仿宋"/>
          <w:sz w:val="32"/>
          <w:szCs w:val="32"/>
        </w:rPr>
        <w:t>等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白云山鸣春谷景区管理中心，公益二类，副处级事业单位。主要任务：贯彻执行风景名胜区、园林绿化、公园管理的法律法规和方针政策；负责广州市白云山山顶广场、鸣春谷、晴峰、一峰、蒲谷、能仁寺、可憩、双燕岗门岗等景区景点和地段的设施维护、绿化养护、环境卫生和园容管理工作；保护辖区生态资源，为公众提供休憩、游览观光、文体娱乐和先进文化宣传、爱国主义教育、科学知识普及等服务；负责景区安全生产和日常管理等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白云山摩星岭景区管理中心，公益二类，副处级事业单位。主要任务：贯彻执行风景名胜区、园林绿化、公园管理的法律法规和方针政策；负责广州市白云山核心保护区摩星岭、山庄旅舍、九龙泉、双溪、山湾、望景、广州碑林、柯子岭门岗等景区景点和地段的设施维护、绿化养护、环境卫生和园容管理工作；保护辖区生态资源，为公众提供休憩、游览观光、文体娱乐和先进文化宣传、爱国主义教育、科学知识普及等服务；负责景区安全生产和日常管理等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白云山明珠楼景区管理中心，公益二类，副处级事业单位。主要任务：贯彻执行风景名胜区、园林绿化、公园管理的法律法规和方针政策；负责广州市白云山黄婆洞、明珠楼、松涛别院、白云松涛、思园一带景区景点和地段的设施维护、绿化养护、环境卫生和园容管理工作；保护辖区生态资源，为公众提供休憩、游览观光、文体娱乐和先进文化宣传、爱国主义教育、科学知识普及等服务；负责景区安全生产和日常管理等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白云山云溪景区管理中心（与市云溪生态公园合署），公益一类，副处级事业单位。主要任务：负责广州市白云山云溪生态公园景区的果香园、叠水园、观荷园景点及荷依岭一带生态环境等的管理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白云山雕塑景区管理中心（与广州雕塑公园合署），公益二类，副处级事业单位。主要任务：贯彻执行风景名胜区、园林绿化、公园管理的法律法规和方针政策；负责广州市白云山雕塑公园及飞鹅岭一带景区景点的设施维护、绿化养护、环境卫生和园容管理工作；保护辖区生态资源，为公众提供休憩、游览观光、文体娱乐和先进文化宣传、爱国主义教育、科学知识普及等服务；负责景区安全生产和日常管理等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1:00Z</dcterms:created>
  <dc:creator>我张显不出琪的魅力</dc:creator>
  <dc:description/>
  <dc:language>en-US</dc:language>
  <cp:lastModifiedBy>我张显不出琪的魅力</cp:lastModifiedBy>
  <dcterms:modified xsi:type="dcterms:W3CDTF">2020-05-07T03:0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